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хождение игры Ведьмак (The Witcher) </w:t>
      </w:r>
    </w:p>
    <w:p>
      <w:pPr>
        <w:pStyle w:val="Normal"/>
        <w:rPr/>
      </w:pPr>
      <w:r>
        <w:rPr/>
      </w:r>
    </w:p>
    <w:p>
      <w:pPr>
        <w:pStyle w:val="Normal"/>
        <w:rPr/>
      </w:pPr>
      <w:r>
        <w:rPr/>
      </w:r>
    </w:p>
    <w:p>
      <w:pPr>
        <w:pStyle w:val="Normal"/>
        <w:rPr/>
      </w:pPr>
      <w:r>
        <w:rPr/>
        <w:t>Спустя месяцы томительных ожиданий игра Ведьмак (The witcher) наконец-то у нас в руках. Поэтому с дрожью в пальцах запускаем ее и приступаем к прохождению игры. Предупреждаю сразу: оно будет довольно длинным.</w:t>
      </w:r>
    </w:p>
    <w:p>
      <w:pPr>
        <w:pStyle w:val="Normal"/>
        <w:rPr/>
      </w:pPr>
      <w:r>
        <w:rPr/>
      </w:r>
    </w:p>
    <w:p>
      <w:pPr>
        <w:pStyle w:val="Normal"/>
        <w:rPr/>
      </w:pPr>
      <w:r>
        <w:rPr/>
        <w:t xml:space="preserve">Вступление </w:t>
      </w:r>
    </w:p>
    <w:p>
      <w:pPr>
        <w:pStyle w:val="Normal"/>
        <w:rPr/>
      </w:pPr>
      <w:r>
        <w:rPr/>
        <w:t>Каэр Морхен</w:t>
      </w:r>
    </w:p>
    <w:p>
      <w:pPr>
        <w:pStyle w:val="Normal"/>
        <w:rPr/>
      </w:pPr>
      <w:r>
        <w:rPr/>
      </w:r>
    </w:p>
    <w:p>
      <w:pPr>
        <w:pStyle w:val="Normal"/>
        <w:rPr/>
      </w:pPr>
      <w:r>
        <w:rPr/>
        <w:t>Первые шаги в игре Ведьмак (The witcher) очень удачно сочетают в себе завязку сюжета и одновременно современную “обучалку”, которая позволит нам выучить основные кнопки и действия ГГ (ведьмака Геральта, то есть).</w:t>
      </w:r>
    </w:p>
    <w:p>
      <w:pPr>
        <w:pStyle w:val="Normal"/>
        <w:rPr/>
      </w:pPr>
      <w:r>
        <w:rPr/>
      </w:r>
    </w:p>
    <w:p>
      <w:pPr>
        <w:pStyle w:val="Normal"/>
        <w:rPr/>
      </w:pPr>
      <w:r>
        <w:rPr/>
        <w:t>Итак, все начинается с нападения на Каэр Морхен бригады местного колдуна Саволлы, который кроме чудовища Химеры привел с собой наемного убийцу Профессора и неизвестного могущественного мага. Вытаскиваем меч из тренажера и убиваем разбойников, осваивая управление. Затем спускаемся вниз, овладеваем знаком Аард, разрушаем стену. Встречаем в холе Саволлу, убиваем его людей и его самого. Трисс, которая пошла разобраться с неизвестным магом, падает без сознания, а Лео умирает от стрелы Профессора.</w:t>
      </w:r>
    </w:p>
    <w:p>
      <w:pPr>
        <w:pStyle w:val="Normal"/>
        <w:rPr/>
      </w:pPr>
      <w:r>
        <w:rPr/>
      </w:r>
    </w:p>
    <w:p>
      <w:pPr>
        <w:pStyle w:val="Normal"/>
        <w:rPr/>
      </w:pPr>
      <w:r>
        <w:rPr/>
        <w:t>Профессор и Маг скрываются в портале. Идем к Ламберту, по его заданию собираем ингредиенты и заодно убиваем заблудившихся в крепости бандитов. Возвращаемся в зал, беседуем с Ламбертом, затем с Веселином. Он обучает нас обдирать животных и вытаскивать из их тел ценные алхимические ингредиенты. Отправляемся к химере. Выходим во двор, идем направо к останкам химеры и забираем с них глаз и коготь. Идем назад к Веселину, подходим к костру в зале, в котле генерируем зелье и медитируем.</w:t>
      </w:r>
    </w:p>
    <w:p>
      <w:pPr>
        <w:pStyle w:val="Normal"/>
        <w:rPr/>
      </w:pPr>
      <w:r>
        <w:rPr/>
      </w:r>
    </w:p>
    <w:p>
      <w:pPr>
        <w:pStyle w:val="Normal"/>
        <w:rPr/>
      </w:pPr>
      <w:r>
        <w:rPr/>
        <w:t>Все, зелье готово. Идем на второй этаж к Трисс, даем ей эликсир, говорим, что она прекрасна. Она предлагает потрахаться, чем мы и занимаемся некоторое время, затем идем к Весемиру. Он разделяет отряд ведьмаков, и Геральт (то есть мы) уходит на Ю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сколько слов об ингредиентах из тварей</w:t>
      </w:r>
    </w:p>
    <w:p>
      <w:pPr>
        <w:pStyle w:val="Normal"/>
        <w:rPr/>
      </w:pPr>
      <w:r>
        <w:rPr/>
      </w:r>
    </w:p>
    <w:p>
      <w:pPr>
        <w:pStyle w:val="Normal"/>
        <w:rPr/>
      </w:pPr>
      <w:r>
        <w:rPr/>
        <w:t>Во время игры будут нередко попадаться задания по добыче из тел убиенных вами тварей ценных ингредиентов. ВНИМАНИЕ! Добыть их можно лишь в том случае, если об этих ингредиентах вам известно. Узнать о том, что полезного содержится в трупах монстров, можно из книжек или из разговоров с персонажами.</w:t>
      </w:r>
    </w:p>
    <w:p>
      <w:pPr>
        <w:pStyle w:val="Normal"/>
        <w:rPr/>
      </w:pPr>
      <w:r>
        <w:rPr/>
      </w:r>
    </w:p>
    <w:p>
      <w:pPr>
        <w:pStyle w:val="Normal"/>
        <w:rPr/>
      </w:pPr>
      <w:r>
        <w:rPr/>
        <w:t>Глава 1</w:t>
      </w:r>
    </w:p>
    <w:p>
      <w:pPr>
        <w:pStyle w:val="Normal"/>
        <w:rPr/>
      </w:pPr>
      <w:r>
        <w:rPr/>
        <w:t>Окрестности Вызимы</w:t>
      </w:r>
    </w:p>
    <w:p>
      <w:pPr>
        <w:pStyle w:val="Normal"/>
        <w:rPr/>
      </w:pPr>
      <w:r>
        <w:rPr/>
      </w:r>
    </w:p>
    <w:p>
      <w:pPr>
        <w:pStyle w:val="Normal"/>
        <w:rPr/>
      </w:pPr>
      <w:r>
        <w:rPr/>
        <w:t>Сразу же видим ролик, где девушка с мальчиком спасается от волков. Месим агрессивных собачек в кровавую кашу, собираем останки, идем к человеку по имени “Преподобный”.</w:t>
      </w:r>
    </w:p>
    <w:p>
      <w:pPr>
        <w:pStyle w:val="Normal"/>
        <w:rPr/>
      </w:pPr>
      <w:r>
        <w:rPr/>
      </w:r>
    </w:p>
    <w:p>
      <w:pPr>
        <w:pStyle w:val="Normal"/>
        <w:rPr/>
      </w:pPr>
      <w:r>
        <w:rPr/>
        <w:t>Приходим в дом к Преподобному. Немного побубнив про то да се, он дает квест зажечь пять часовен, и тогда он расскажет о некоей “Саламандре”, якобы организовавшей нападение на Каэр Морхен. На карте появляются пять точек. Подбегаем к каждой и “раздаем” по свечке.</w:t>
      </w:r>
    </w:p>
    <w:p>
      <w:pPr>
        <w:pStyle w:val="Normal"/>
        <w:rPr/>
      </w:pPr>
      <w:r>
        <w:rPr/>
      </w:r>
    </w:p>
    <w:p>
      <w:pPr>
        <w:pStyle w:val="Normal"/>
        <w:rPr/>
      </w:pPr>
      <w:r>
        <w:rPr/>
        <w:t>Возвращаемся к Преподобному. Он отправляет нас в дом ведьмы Абигайль. Ведьма дает задание принести пять лепестков игольчатого мирта (трава такая, чтобы курить, наверное) для маленького мальчика Альвина.</w:t>
      </w:r>
    </w:p>
    <w:p>
      <w:pPr>
        <w:pStyle w:val="Normal"/>
        <w:rPr/>
      </w:pPr>
      <w:r>
        <w:rPr/>
      </w:r>
    </w:p>
    <w:p>
      <w:pPr>
        <w:pStyle w:val="Normal"/>
        <w:rPr/>
      </w:pPr>
      <w:r>
        <w:rPr/>
        <w:t>У ведьмака есть выборный навык – Травничество, с помощью которого можно опознавать и собирать растения. Если у вас его пока нет, то в деревне есть травник, у которого можно купить листы мирта за сорок пять монет. Параллельно берем в доске объявлений три контракта на баргестов, утопцев и гулей, а также ордер на арест Профессора.</w:t>
      </w:r>
    </w:p>
    <w:p>
      <w:pPr>
        <w:pStyle w:val="Normal"/>
        <w:rPr/>
      </w:pPr>
      <w:r>
        <w:rPr/>
      </w:r>
    </w:p>
    <w:p>
      <w:pPr>
        <w:pStyle w:val="Normal"/>
        <w:rPr/>
      </w:pPr>
      <w:r>
        <w:rPr/>
        <w:t>Возвращаемся к ведьме, даем ей траву, она идет курить (шутка), то есть готовить эликсир. До изготовления продукта занимаемся другими квестами.</w:t>
      </w:r>
    </w:p>
    <w:p>
      <w:pPr>
        <w:pStyle w:val="Normal"/>
        <w:rPr/>
      </w:pPr>
      <w:r>
        <w:rPr/>
      </w:r>
    </w:p>
    <w:p>
      <w:pPr>
        <w:pStyle w:val="Normal"/>
        <w:rPr/>
      </w:pPr>
      <w:r>
        <w:rPr/>
        <w:t>Идем к Преподобному. Он отправляет нас завоевывать доверие трех жителей деревни – Одо, Микулы и Харена. Идем к Одо, показываем ему кольцо Огня, что дал Преподобный. Предлагаем ему помощь. Он просит разобраться с живыми растениями во дворе. С помощью силового стиля легко разбираемся с сорняками, возвращаемся к Одо, забираем у него деньги. Идем дальше.</w:t>
      </w:r>
    </w:p>
    <w:p>
      <w:pPr>
        <w:pStyle w:val="Normal"/>
        <w:rPr/>
      </w:pPr>
      <w:r>
        <w:rPr/>
      </w:r>
    </w:p>
    <w:p>
      <w:pPr>
        <w:pStyle w:val="Normal"/>
        <w:rPr/>
      </w:pPr>
      <w:r>
        <w:rPr/>
        <w:t>Стражник Микула просит убить для него гулей в склепе. Идем туда, убиваем их, находим труп женщины, флакон для ядов, игральные кости и изучаем знак Игни. Возвращаемся к Микуле. Видим, как алхимика Калькштейна пытается поюзать кучка обормотов. Разбираемся с ними, получаем от алхимика скидку.</w:t>
      </w:r>
    </w:p>
    <w:p>
      <w:pPr>
        <w:pStyle w:val="Normal"/>
        <w:rPr/>
      </w:pPr>
      <w:r>
        <w:rPr/>
      </w:r>
    </w:p>
    <w:p>
      <w:pPr>
        <w:pStyle w:val="Normal"/>
        <w:rPr/>
      </w:pPr>
      <w:r>
        <w:rPr/>
        <w:t>Разговариваем с Микулой. Он расстраивается от слов о трупе девушки Ильзы, найденном в склепе, но деньги отдает.</w:t>
      </w:r>
    </w:p>
    <w:p>
      <w:pPr>
        <w:pStyle w:val="Normal"/>
        <w:rPr/>
      </w:pPr>
      <w:r>
        <w:rPr/>
      </w:r>
    </w:p>
    <w:p>
      <w:pPr>
        <w:pStyle w:val="Normal"/>
        <w:rPr/>
      </w:pPr>
      <w:r>
        <w:rPr/>
        <w:t>Идем к Харему. По дороге спасаем от разбойников краснолюдина Золтана, обучаемся у него игры в кости.</w:t>
      </w:r>
    </w:p>
    <w:p>
      <w:pPr>
        <w:pStyle w:val="Normal"/>
        <w:rPr/>
      </w:pPr>
      <w:r>
        <w:rPr/>
      </w:r>
    </w:p>
    <w:p>
      <w:pPr>
        <w:pStyle w:val="Normal"/>
        <w:rPr/>
      </w:pPr>
      <w:r>
        <w:rPr/>
        <w:t>Игра в кости</w:t>
      </w:r>
    </w:p>
    <w:p>
      <w:pPr>
        <w:pStyle w:val="Normal"/>
        <w:rPr/>
      </w:pPr>
      <w:r>
        <w:rPr/>
      </w:r>
    </w:p>
    <w:p>
      <w:pPr>
        <w:pStyle w:val="Normal"/>
        <w:rPr/>
      </w:pPr>
      <w:r>
        <w:rPr/>
        <w:t>Принцип игры довольно прост. Чем больше у вас выпадет одинаковых цифр на костях, тем выше шанс выиграть. Если у вас выпали две одинаковые цифры, во втором сбросе костей рекомендуется их не трогать и кидать оставшиеся. На костях можно заработать много денег, особенно если делать ставку по максимуму. Кстати, деньги у игроков через некоторое время появляются вновь.</w:t>
      </w:r>
    </w:p>
    <w:p>
      <w:pPr>
        <w:pStyle w:val="Normal"/>
        <w:rPr/>
      </w:pPr>
      <w:r>
        <w:rPr/>
        <w:t>Иерархия костей выглядит так:</w:t>
      </w:r>
    </w:p>
    <w:p>
      <w:pPr>
        <w:pStyle w:val="Normal"/>
        <w:rPr/>
      </w:pPr>
      <w:r>
        <w:rPr/>
        <w:t xml:space="preserve">Пара – две одинаковые кости </w:t>
      </w:r>
    </w:p>
    <w:p>
      <w:pPr>
        <w:pStyle w:val="Normal"/>
        <w:rPr/>
      </w:pPr>
      <w:r>
        <w:rPr/>
        <w:t>Две пары – две и еще две одинаковые кости</w:t>
      </w:r>
    </w:p>
    <w:p>
      <w:pPr>
        <w:pStyle w:val="Normal"/>
        <w:rPr/>
      </w:pPr>
      <w:r>
        <w:rPr/>
        <w:t>Сет – три одинаковые кости</w:t>
      </w:r>
    </w:p>
    <w:p>
      <w:pPr>
        <w:pStyle w:val="Normal"/>
        <w:rPr/>
      </w:pPr>
      <w:r>
        <w:rPr/>
        <w:t>Фулхаус – три и еще две одинаковые кости</w:t>
      </w:r>
    </w:p>
    <w:p>
      <w:pPr>
        <w:pStyle w:val="Normal"/>
        <w:rPr/>
      </w:pPr>
      <w:r>
        <w:rPr/>
        <w:t>Малый стрейт – 5, 4, 3, 2, 1</w:t>
      </w:r>
    </w:p>
    <w:p>
      <w:pPr>
        <w:pStyle w:val="Normal"/>
        <w:rPr/>
      </w:pPr>
      <w:r>
        <w:rPr/>
        <w:t>Большой стрейт – 6, 5, 4, 3, 2</w:t>
      </w:r>
    </w:p>
    <w:p>
      <w:pPr>
        <w:pStyle w:val="Normal"/>
        <w:rPr/>
      </w:pPr>
      <w:r>
        <w:rPr/>
        <w:t>Каре – четыре одинаковые кости</w:t>
      </w:r>
    </w:p>
    <w:p>
      <w:pPr>
        <w:pStyle w:val="Normal"/>
        <w:rPr/>
      </w:pPr>
      <w:r>
        <w:rPr/>
        <w:t>Покер – пять одинаковых костей</w:t>
      </w:r>
    </w:p>
    <w:p>
      <w:pPr>
        <w:pStyle w:val="Normal"/>
        <w:rPr/>
      </w:pPr>
      <w:r>
        <w:rPr/>
      </w:r>
    </w:p>
    <w:p>
      <w:pPr>
        <w:pStyle w:val="Normal"/>
        <w:rPr/>
      </w:pPr>
      <w:r>
        <w:rPr/>
      </w:r>
    </w:p>
    <w:p>
      <w:pPr>
        <w:pStyle w:val="Normal"/>
        <w:rPr/>
      </w:pPr>
      <w:r>
        <w:rPr/>
      </w:r>
    </w:p>
    <w:p>
      <w:pPr>
        <w:pStyle w:val="Normal"/>
        <w:rPr/>
      </w:pPr>
      <w:r>
        <w:rPr/>
      </w:r>
    </w:p>
    <w:p>
      <w:pPr>
        <w:pStyle w:val="Normal"/>
        <w:rPr/>
      </w:pPr>
      <w:r>
        <w:rPr/>
        <w:t>И снова Окрестности Вызимы</w:t>
      </w:r>
    </w:p>
    <w:p>
      <w:pPr>
        <w:pStyle w:val="Normal"/>
        <w:rPr/>
      </w:pPr>
      <w:r>
        <w:rPr/>
      </w:r>
    </w:p>
    <w:p>
      <w:pPr>
        <w:pStyle w:val="Normal"/>
        <w:rPr/>
      </w:pPr>
      <w:r>
        <w:rPr/>
        <w:t>Находим Харема, берем у него квест о мертвяках у воды, грохаем утопцев в полночь.</w:t>
      </w:r>
    </w:p>
    <w:p>
      <w:pPr>
        <w:pStyle w:val="Normal"/>
        <w:rPr/>
      </w:pPr>
      <w:r>
        <w:rPr/>
      </w:r>
    </w:p>
    <w:p>
      <w:pPr>
        <w:pStyle w:val="Normal"/>
        <w:rPr/>
      </w:pPr>
      <w:r>
        <w:rPr/>
        <w:t>Тут появляются эльфы. Беседуем с ними, отдаем им товар, за которым они пришли. Возвращаемся к Харему, забираем деньги, и, честно выполнив задание “Преподобного”, направляемся прямиком к нему.</w:t>
      </w:r>
    </w:p>
    <w:p>
      <w:pPr>
        <w:pStyle w:val="Normal"/>
        <w:rPr/>
      </w:pPr>
      <w:r>
        <w:rPr/>
      </w:r>
    </w:p>
    <w:p>
      <w:pPr>
        <w:pStyle w:val="Normal"/>
        <w:rPr/>
      </w:pPr>
      <w:r>
        <w:rPr/>
        <w:t>Он посылает нас разобраться со Зверем. Идем к ведьме Абигайль, слушаем грозный голос Зверя из тела мальчика, забираем у ведьмы записи ведьмака Беренгара, возвращаемся к Преподобному.</w:t>
      </w:r>
    </w:p>
    <w:p>
      <w:pPr>
        <w:pStyle w:val="Normal"/>
        <w:rPr/>
      </w:pPr>
      <w:r>
        <w:rPr/>
      </w:r>
    </w:p>
    <w:p>
      <w:pPr>
        <w:pStyle w:val="Normal"/>
        <w:rPr/>
      </w:pPr>
      <w:r>
        <w:rPr/>
        <w:t>Он дает бабки и посылает нас в трактир разбираться с “Саламандрой”. В трактире встречаем девушку Шани и кучку бандитов, которых убиваем. Берем у мертвого трактирщика ключ, идем в логовище Саламандры (внизу карты). Убиваем стражников, заходим в дом, убиваем там всех, затем спускаемся в подвал.</w:t>
      </w:r>
    </w:p>
    <w:p>
      <w:pPr>
        <w:pStyle w:val="Normal"/>
        <w:rPr/>
      </w:pPr>
      <w:r>
        <w:rPr/>
      </w:r>
    </w:p>
    <w:p>
      <w:pPr>
        <w:pStyle w:val="Normal"/>
        <w:rPr/>
      </w:pPr>
      <w:r>
        <w:rPr/>
        <w:t>После непродолжительной, но содержательной беседы убиваем главаря бандитов и его сподвижников, проламываем знаком Аард стену, проходим по коридору, находим Абигайль. Она говорит, что невиновна и предлагает переспать с ней. Отвечаем, что это не нужно, и направляемся разбираться с шайкой Преподобного.</w:t>
      </w:r>
    </w:p>
    <w:p>
      <w:pPr>
        <w:pStyle w:val="Normal"/>
        <w:rPr/>
      </w:pPr>
      <w:r>
        <w:rPr/>
      </w:r>
    </w:p>
    <w:p>
      <w:pPr>
        <w:pStyle w:val="Normal"/>
        <w:rPr/>
      </w:pPr>
      <w:r>
        <w:rPr/>
        <w:t xml:space="preserve">Здесь есть два развития истории (я выбрал первый вариант). </w:t>
      </w:r>
    </w:p>
    <w:p>
      <w:pPr>
        <w:pStyle w:val="Normal"/>
        <w:rPr/>
      </w:pPr>
      <w:r>
        <w:rPr/>
        <w:t>1. Говорим людям деревни, что ведьма невиновна. После пары шагов по дороге на нас нападает зверь в окружении брюгелей, а после гибели зверя и шайка-лейка Преподобного. Укладываем их рядком, забираем с трупа Преподобного пропуск в город Вызиму, слушаем поток благодарности от ведьмы и бежим за Шани в таверну.</w:t>
      </w:r>
    </w:p>
    <w:p>
      <w:pPr>
        <w:pStyle w:val="Normal"/>
        <w:rPr/>
      </w:pPr>
      <w:r>
        <w:rPr/>
        <w:t>2. Верим словам шайки Преподобного и отдаем ведьму на растерзание деревенской толпе. Во время битвы со Зверем бригада Преподобного помогает нам убить тварь, но все, кроме Преподобного, погибают. Преподобный вручает нам пропуск, после чего бежим за Шани в таверну.</w:t>
      </w:r>
    </w:p>
    <w:p>
      <w:pPr>
        <w:pStyle w:val="Normal"/>
        <w:rPr/>
      </w:pPr>
      <w:r>
        <w:rPr/>
      </w:r>
    </w:p>
    <w:p>
      <w:pPr>
        <w:pStyle w:val="Normal"/>
        <w:rPr/>
      </w:pPr>
      <w:r>
        <w:rPr/>
        <w:t>Беседуем с ней, а затем вместе идем на мост к Микуле. Этот мерзавец вызывает стражу, и ведьмака арестовывают.</w:t>
      </w:r>
    </w:p>
    <w:p>
      <w:pPr>
        <w:pStyle w:val="Normal"/>
        <w:rPr/>
      </w:pPr>
      <w:r>
        <w:rPr/>
      </w:r>
    </w:p>
    <w:p>
      <w:pPr>
        <w:pStyle w:val="Normal"/>
        <w:rPr/>
      </w:pPr>
      <w:r>
        <w:rPr/>
        <w:t>Глава 2</w:t>
      </w:r>
    </w:p>
    <w:p>
      <w:pPr>
        <w:pStyle w:val="Normal"/>
        <w:rPr/>
      </w:pPr>
      <w:r>
        <w:rPr/>
        <w:t>Темница</w:t>
      </w:r>
    </w:p>
    <w:p>
      <w:pPr>
        <w:pStyle w:val="Normal"/>
        <w:rPr/>
      </w:pPr>
      <w:r>
        <w:rPr/>
      </w:r>
    </w:p>
    <w:p>
      <w:pPr>
        <w:pStyle w:val="Normal"/>
        <w:rPr/>
      </w:pPr>
      <w:r>
        <w:rPr/>
      </w:r>
    </w:p>
    <w:p>
      <w:pPr>
        <w:pStyle w:val="Normal"/>
        <w:rPr/>
      </w:pPr>
      <w:r>
        <w:rPr/>
        <w:t>После ролика подходим к осужденному эльфу, выигрываем у него два раза подряд в кости. Затем бьем морду здоровяку и берем квест на убиение в канализации чудовища кокатрикса. Вооружаемся серебряным мечом ведьмаков у тюремщика Юза. Он пробалтывается о скупщике Талере, у которого этот меч был изъят.</w:t>
      </w:r>
    </w:p>
    <w:p>
      <w:pPr>
        <w:pStyle w:val="Normal"/>
        <w:rPr/>
      </w:pPr>
      <w:r>
        <w:rPr/>
      </w:r>
    </w:p>
    <w:p>
      <w:pPr>
        <w:pStyle w:val="Normal"/>
        <w:rPr/>
      </w:pPr>
      <w:r>
        <w:rPr/>
        <w:t>Канализация</w:t>
      </w:r>
    </w:p>
    <w:p>
      <w:pPr>
        <w:pStyle w:val="Normal"/>
        <w:rPr/>
      </w:pPr>
      <w:r>
        <w:rPr/>
      </w:r>
    </w:p>
    <w:p>
      <w:pPr>
        <w:pStyle w:val="Normal"/>
        <w:rPr/>
      </w:pPr>
      <w:r>
        <w:rPr/>
        <w:t>Беседуем с рыцарем Зигфридом о чудовище и его полезных ингредиентах, берем его в команду, режем утопцев, а затем и кокатрикса. Обдираем чудовище до нитки и выходим в Храмовый квартал Вызимы.</w:t>
      </w:r>
    </w:p>
    <w:p>
      <w:pPr>
        <w:pStyle w:val="Normal"/>
        <w:rPr/>
      </w:pPr>
      <w:r>
        <w:rPr/>
      </w:r>
    </w:p>
    <w:p>
      <w:pPr>
        <w:pStyle w:val="Normal"/>
        <w:rPr/>
      </w:pPr>
      <w:r>
        <w:rPr/>
      </w:r>
    </w:p>
    <w:p>
      <w:pPr>
        <w:pStyle w:val="Normal"/>
        <w:rPr/>
      </w:pPr>
      <w:r>
        <w:rPr/>
      </w:r>
    </w:p>
    <w:p>
      <w:pPr>
        <w:pStyle w:val="Normal"/>
        <w:rPr/>
      </w:pPr>
      <w:r>
        <w:rPr/>
        <w:t>Храмовый квартал</w:t>
      </w:r>
    </w:p>
    <w:p>
      <w:pPr>
        <w:pStyle w:val="Normal"/>
        <w:rPr/>
      </w:pPr>
      <w:r>
        <w:rPr/>
      </w:r>
    </w:p>
    <w:p>
      <w:pPr>
        <w:pStyle w:val="Normal"/>
        <w:rPr/>
      </w:pPr>
      <w:r>
        <w:rPr/>
        <w:t>Заходим в дом к детективу, беседуем с ним. По выходу на улицу видим Профессора и кучку убийц. Профессор уходит, а мы разбираемся с остатками воинства и идем к начальнику стражи Винсенту. По дороге заскакиваем к скупщику Талеру, выясняем у него, что серебряный меч он взял у некоего посредника в таверне “Кудлатый мишка”.</w:t>
      </w:r>
    </w:p>
    <w:p>
      <w:pPr>
        <w:pStyle w:val="Normal"/>
        <w:rPr/>
      </w:pPr>
      <w:r>
        <w:rPr/>
      </w:r>
    </w:p>
    <w:p>
      <w:pPr>
        <w:pStyle w:val="Normal"/>
        <w:rPr/>
      </w:pPr>
      <w:r>
        <w:rPr/>
        <w:t>Идем к Винсенту, получаем у него награду за кокатрикса. Затем у тюремщика Юза забираем свои вещички.</w:t>
      </w:r>
    </w:p>
    <w:p>
      <w:pPr>
        <w:pStyle w:val="Normal"/>
        <w:rPr/>
      </w:pPr>
      <w:r>
        <w:rPr/>
      </w:r>
    </w:p>
    <w:p>
      <w:pPr>
        <w:pStyle w:val="Normal"/>
        <w:rPr/>
      </w:pPr>
      <w:r>
        <w:rPr/>
        <w:t>Находим дом алхимика Калькштейна, берем у него задание на Старую башню, в которой якобы пропал Беренгар. Заходим в дом краснолюда Вивальди, покупаем у него за 400 монет две книги, про которые рассказал Калькштейн, читаем их.</w:t>
      </w:r>
    </w:p>
    <w:p>
      <w:pPr>
        <w:pStyle w:val="Normal"/>
        <w:rPr/>
      </w:pPr>
      <w:r>
        <w:rPr/>
      </w:r>
    </w:p>
    <w:p>
      <w:pPr>
        <w:pStyle w:val="Normal"/>
        <w:rPr/>
      </w:pPr>
      <w:r>
        <w:rPr/>
        <w:t>Идем от Калькштейна в трактир “Под кудлатым мишкой”. По дороге разговариваем с Могильщиком, берем у него квест о собачьем сале, а также разговариваем с проституткой Кармен. Обещаем ей уладить дело с обиженными какими-то головорезами девочками-куртизанками, и заодно выигрываем у нее два раза в кости.</w:t>
      </w:r>
    </w:p>
    <w:p>
      <w:pPr>
        <w:pStyle w:val="Normal"/>
        <w:rPr/>
      </w:pPr>
      <w:r>
        <w:rPr/>
      </w:r>
    </w:p>
    <w:p>
      <w:pPr>
        <w:pStyle w:val="Normal"/>
        <w:rPr/>
      </w:pPr>
      <w:r>
        <w:rPr/>
        <w:t>Заходим в таверну “Под кудлатым мишкой”. Беседуем с Игроком, узнаем у него о садовнике, у которого он якобы перекупил серебряный меч ведьмака. Играем с ним в кости, выигрываем. Тут же в таверне днем тусуется наш знакомец Золтан. С ним тоже можно поиграть в кости, а заодно взять задание о болотистых чудовищах на станции и побеседовать о невиновности банкира Вивальди.</w:t>
      </w:r>
    </w:p>
    <w:p>
      <w:pPr>
        <w:pStyle w:val="Normal"/>
        <w:rPr/>
      </w:pPr>
      <w:r>
        <w:rPr/>
      </w:r>
    </w:p>
    <w:p>
      <w:pPr>
        <w:pStyle w:val="Normal"/>
        <w:rPr/>
      </w:pPr>
      <w:r>
        <w:rPr/>
        <w:t>После беседы с Золтаном ненавязчиво пристраиваемся к кулачным бойцам. Лупим вначале Толстого Фреда, затем Масляного Боба. Зарабатываем опыт и деньги.</w:t>
      </w:r>
    </w:p>
    <w:p>
      <w:pPr>
        <w:pStyle w:val="Normal"/>
        <w:rPr/>
      </w:pPr>
      <w:r>
        <w:rPr/>
      </w:r>
    </w:p>
    <w:p>
      <w:pPr>
        <w:pStyle w:val="Normal"/>
        <w:rPr/>
      </w:pPr>
      <w:r>
        <w:rPr/>
        <w:t>Напротив склада в доме берем квест о сокровищах в заброшенном доме. Идем туда, напарываемся на засаду, после чего без лишних разговоров кладем несмышленышей в кучку и обираем до нитки. Освобожденная полуэльфийка на радостях приглашает вас в свой дом и исчезает.</w:t>
      </w:r>
    </w:p>
    <w:p>
      <w:pPr>
        <w:pStyle w:val="Normal"/>
        <w:rPr/>
      </w:pPr>
      <w:r>
        <w:rPr/>
      </w:r>
    </w:p>
    <w:p>
      <w:pPr>
        <w:pStyle w:val="Normal"/>
        <w:rPr/>
      </w:pPr>
      <w:r>
        <w:rPr/>
        <w:t>Идем в дом к Вивальди, говорим ему, что он невиновен. Он счастлив и рассказывает нам новые вести о Яведе.</w:t>
      </w:r>
    </w:p>
    <w:p>
      <w:pPr>
        <w:pStyle w:val="Normal"/>
        <w:rPr/>
      </w:pPr>
      <w:r>
        <w:rPr/>
      </w:r>
    </w:p>
    <w:p>
      <w:pPr>
        <w:pStyle w:val="Normal"/>
        <w:rPr/>
      </w:pPr>
      <w:r>
        <w:rPr/>
        <w:t>Дожидаемся в его доме полуночи, выходим на улицу и начинаем вырезать бандитов, обижавших девочек Кармен. Обнаруживаем у них фисштех (наркоту), берем его с собой.</w:t>
      </w:r>
    </w:p>
    <w:p>
      <w:pPr>
        <w:pStyle w:val="Normal"/>
        <w:rPr/>
      </w:pPr>
      <w:r>
        <w:rPr/>
      </w:r>
    </w:p>
    <w:p>
      <w:pPr>
        <w:pStyle w:val="Normal"/>
        <w:rPr/>
      </w:pPr>
      <w:r>
        <w:rPr/>
        <w:t>Снова идем в Кудлатого мишку, по пути забирая вознаграждение у Кармен. Там спим до заката и видим, что в таверне появился Гонец. Разговариваем с ним. Он не особо разговорчив, поэтому нужно напоить его алкоголем. После третьей кружки ему можно продать медальоны Саламандр, а после пятой он пробалтывается, что работает на богатого торговца с Дамбы по имени Леуварден.</w:t>
      </w:r>
    </w:p>
    <w:p>
      <w:pPr>
        <w:pStyle w:val="Normal"/>
        <w:rPr/>
      </w:pPr>
      <w:r>
        <w:rPr/>
      </w:r>
    </w:p>
    <w:p>
      <w:pPr>
        <w:pStyle w:val="Normal"/>
        <w:rPr/>
      </w:pPr>
      <w:r>
        <w:rPr/>
        <w:t>Узнав все необходимое, направляемся в темницу и даем тюремщику Юзу фисштех. Он под действием наркоты рассказывает, что пленного Саламандра, которого попросил допросить детектив, держат в Лечебнице.</w:t>
      </w:r>
    </w:p>
    <w:p>
      <w:pPr>
        <w:pStyle w:val="Normal"/>
        <w:rPr/>
      </w:pPr>
      <w:r>
        <w:rPr/>
      </w:r>
    </w:p>
    <w:p>
      <w:pPr>
        <w:pStyle w:val="Normal"/>
        <w:rPr/>
      </w:pPr>
      <w:r>
        <w:rPr/>
        <w:t>По пути беседуем с садовником, выигрываем у него в кости, выясняем про меч. Покормив его булочкой, можно получить с него розу. Подкупаем солдата, караулящего проход в лечебницу (я дал ему 40 монет). Проходим внутрь. Шани, которая ухаживает там за больными, просит пять единиц ласточкиного зелья. Даем ей, зарабатываем ее благодарность. Даем взятку солдатам, караулящим узника. Они говорят, чтобы я пришел ночью.</w:t>
      </w:r>
    </w:p>
    <w:p>
      <w:pPr>
        <w:pStyle w:val="Normal"/>
        <w:rPr/>
      </w:pPr>
      <w:r>
        <w:rPr/>
      </w:r>
    </w:p>
    <w:p>
      <w:pPr>
        <w:pStyle w:val="Normal"/>
        <w:rPr/>
      </w:pPr>
      <w:r>
        <w:rPr/>
        <w:t>Выходим из лечебницы, идем в Дамбу, разговариваем с Леуварденом. Он требует принести ему три броши Саламандр, а также просит очистить причал в Болотах от утопцев. Даем паромщику пять монет, переправляемся в локацию Леса на Болотах.</w:t>
      </w:r>
    </w:p>
    <w:p>
      <w:pPr>
        <w:pStyle w:val="Normal"/>
        <w:rPr/>
      </w:pPr>
      <w:r>
        <w:rPr/>
      </w:r>
    </w:p>
    <w:p>
      <w:pPr>
        <w:pStyle w:val="Normal"/>
        <w:rPr/>
      </w:pPr>
      <w:r>
        <w:rPr/>
        <w:t xml:space="preserve">Леса на Болотах </w:t>
      </w:r>
    </w:p>
    <w:p>
      <w:pPr>
        <w:pStyle w:val="Normal"/>
        <w:rPr/>
      </w:pPr>
      <w:r>
        <w:rPr/>
      </w:r>
    </w:p>
    <w:p>
      <w:pPr>
        <w:pStyle w:val="Normal"/>
        <w:rPr/>
      </w:pPr>
      <w:r>
        <w:rPr/>
        <w:t>Высаживаемся, берем квест у Жан Пьера на десять шкур волков. Местный Дедушка просит отвести его к Храму. Соглашаемся. По дороге бьем утопцев в карьере, плавунов, а также напарываемся на чудовище археспора, который очень силен. Месим его знаками и быстрым стилем серебряного меча. Возвращаемся назад, к поселению кирпичников, беседуем с их старшиной Ваской. Она благодарна за избавление от утопцев, рассказывает о Беренгаре.</w:t>
      </w:r>
    </w:p>
    <w:p>
      <w:pPr>
        <w:pStyle w:val="Normal"/>
        <w:rPr/>
      </w:pPr>
      <w:r>
        <w:rPr/>
      </w:r>
    </w:p>
    <w:p>
      <w:pPr>
        <w:pStyle w:val="Normal"/>
        <w:rPr/>
      </w:pPr>
      <w:r>
        <w:rPr/>
        <w:t>Ждем полуночи, вырезаем утопцев у пристани. Возвращаемся в город. Ждем дня, получаем от Леувардена награду за утопцев. Относим голову археспора Винсенту, получаем награду, затем относим десять языков плавунов Зигфриду, тоже получаем деньги.</w:t>
      </w:r>
    </w:p>
    <w:p>
      <w:pPr>
        <w:pStyle w:val="Normal"/>
        <w:rPr/>
      </w:pPr>
      <w:r>
        <w:rPr/>
      </w:r>
    </w:p>
    <w:p>
      <w:pPr>
        <w:pStyle w:val="Normal"/>
        <w:rPr/>
      </w:pPr>
      <w:r>
        <w:rPr/>
        <w:t>Заходим к Калькштейну. Он рассказывает нам тайну десяти камней - серифотов, которые откроют вход в Старую башню, и дает один. Еще несколько камней у нас уже есть, добыто с прошлых заданий. Осталось найти оставшиеся серифоты.</w:t>
      </w:r>
    </w:p>
    <w:p>
      <w:pPr>
        <w:pStyle w:val="Normal"/>
        <w:rPr/>
      </w:pPr>
      <w:r>
        <w:rPr/>
      </w:r>
    </w:p>
    <w:p>
      <w:pPr>
        <w:pStyle w:val="Normal"/>
        <w:rPr/>
      </w:pPr>
      <w:r>
        <w:rPr/>
        <w:t>Ночью режем бандитов, добываем три броши саламандры. Ждем дня в доме Вивальди. Там же утром встречаем Золтана Хивая, он дополняет сведения о серебряном мече. Затем идем к Леувардену, получаем от него за броши награду и покупаем у него еще один серифот за 500 монет.</w:t>
      </w:r>
    </w:p>
    <w:p>
      <w:pPr>
        <w:pStyle w:val="Normal"/>
        <w:rPr/>
      </w:pPr>
      <w:r>
        <w:rPr/>
      </w:r>
    </w:p>
    <w:p>
      <w:pPr>
        <w:pStyle w:val="Normal"/>
        <w:rPr/>
      </w:pPr>
      <w:r>
        <w:rPr/>
        <w:t>В доме детектива обнаруживаем засаду, убиваем всех головорезов. Разговариваем с ним, выясняем, что узник Саламандры умер в лечебнице, и что нужно провести вскрытие с помощью Шани. Также детектив советует еще раз переговорить с Талером, Леуварденом и Могилой.</w:t>
      </w:r>
    </w:p>
    <w:p>
      <w:pPr>
        <w:pStyle w:val="Normal"/>
        <w:rPr/>
      </w:pPr>
      <w:r>
        <w:rPr/>
      </w:r>
    </w:p>
    <w:p>
      <w:pPr>
        <w:pStyle w:val="Normal"/>
        <w:rPr/>
      </w:pPr>
      <w:r>
        <w:rPr/>
        <w:t>Приходим в дом Шани ночью, уламываем старую каргу пропустить нас наверх (это непросто, нужно зайти в дом несколько раз подряд и сказать про лечебницу). Шани просит поговорить с Могильщиком и раздобыть книгу о вскрытии. Книгу покупаем у антиквара (называется Судебная медицина, или что-то в этом роде). Могильщик требует бутылку “краснолюдского пойла”. Покупаем его в Кудлатом мишке, даем ему выпить. Он обещает, что притащит труп в лечебницу к ночи.</w:t>
      </w:r>
    </w:p>
    <w:p>
      <w:pPr>
        <w:pStyle w:val="Normal"/>
        <w:rPr/>
      </w:pPr>
      <w:r>
        <w:rPr/>
      </w:r>
    </w:p>
    <w:p>
      <w:pPr>
        <w:pStyle w:val="Normal"/>
        <w:rPr/>
      </w:pPr>
      <w:r>
        <w:rPr/>
        <w:t>Между делом опрашиваем Леувардена. Выбиваем из него информацию о каком-то тайном Ордене. С Талером выпиваем пиво (8 кружек!), после чего он дает нам какую-то редкую книгу Секретов тайной полиции.</w:t>
      </w:r>
    </w:p>
    <w:p>
      <w:pPr>
        <w:pStyle w:val="Normal"/>
        <w:rPr/>
      </w:pPr>
      <w:r>
        <w:rPr/>
      </w:r>
    </w:p>
    <w:p>
      <w:pPr>
        <w:pStyle w:val="Normal"/>
        <w:rPr/>
      </w:pPr>
      <w:r>
        <w:rPr/>
        <w:t>Дожидаемся полуночи, идем в Лечебницу. В дальней левой комнате Шани проводит вскрытие. Выясняется, что смерть наступила от сильного алхимического яда, а удары ножом – лишь средство для отвода глаз. Выбираем пункт о виновности Калькштейна, ибо он в городе - единственный алхимик с глубокими познаниями.</w:t>
      </w:r>
    </w:p>
    <w:p>
      <w:pPr>
        <w:pStyle w:val="Normal"/>
        <w:rPr/>
      </w:pPr>
      <w:r>
        <w:rPr/>
      </w:r>
    </w:p>
    <w:p>
      <w:pPr>
        <w:pStyle w:val="Normal"/>
        <w:rPr/>
      </w:pPr>
      <w:r>
        <w:rPr/>
        <w:t>ВНИМАНИЕ! В Лечебнице стоит статуя. Если в нее положить еду (я положил сахарную куклу), то в обмен получаем еще один искомый серифот.</w:t>
      </w:r>
    </w:p>
    <w:p>
      <w:pPr>
        <w:pStyle w:val="Normal"/>
        <w:rPr/>
      </w:pPr>
      <w:r>
        <w:rPr/>
      </w:r>
    </w:p>
    <w:p>
      <w:pPr>
        <w:pStyle w:val="Normal"/>
        <w:rPr/>
      </w:pPr>
      <w:r>
        <w:rPr/>
        <w:t>Идем к детективу. Беседуем с ним. Он довольно странно себя ведет, и требует подождать, пока он сопоставит все улики. Между делом берем у Шани задание собрать три вида выпивки, чтобы отметить встречу с Лютиком.</w:t>
      </w:r>
    </w:p>
    <w:p>
      <w:pPr>
        <w:pStyle w:val="Normal"/>
        <w:rPr/>
      </w:pPr>
      <w:r>
        <w:rPr/>
      </w:r>
    </w:p>
    <w:p>
      <w:pPr>
        <w:pStyle w:val="Normal"/>
        <w:rPr/>
      </w:pPr>
      <w:r>
        <w:rPr/>
        <w:t>Идем обратно к детективу. От говорит, что в деле Саламандр замешан Могила, и требует убить его. Идем в дом Могилы, подкупаем охранников, затем нападаем на Могилу и убиваем его вместе со всеми охранниками. Возвращаемся к детективу. Он уговаривает нас заманить Калькштейна на Болота и там разоблачить. Также он дает нам один из серифотов.</w:t>
      </w:r>
    </w:p>
    <w:p>
      <w:pPr>
        <w:pStyle w:val="Normal"/>
        <w:rPr/>
      </w:pPr>
      <w:r>
        <w:rPr/>
      </w:r>
    </w:p>
    <w:p>
      <w:pPr>
        <w:pStyle w:val="Normal"/>
        <w:rPr/>
      </w:pPr>
      <w:r>
        <w:rPr/>
        <w:t>У Лотошника неподалеку от дома Шани покупаем вишневую настойку, а розовое вино и водку покупаем в Таверне. Приходим к Шани. Она просит позвать еще кого-нибудь, дабы вечеринка получилась веселой. Разговариваем насчет вечеринки с Золтаном Хиваем. Он с радостью соглашается побухать вместе.</w:t>
      </w:r>
    </w:p>
    <w:p>
      <w:pPr>
        <w:pStyle w:val="Normal"/>
        <w:rPr/>
      </w:pPr>
      <w:r>
        <w:rPr/>
      </w:r>
    </w:p>
    <w:p>
      <w:pPr>
        <w:pStyle w:val="Normal"/>
        <w:rPr/>
      </w:pPr>
      <w:r>
        <w:rPr/>
        <w:t xml:space="preserve">Пока не стемнело. Снова идем на Болота. В пещере (на Юге карты) в саркофаге находим еще один серифот, третий магический знак Квен, а также добываем шкуры волков для Жан Пьера. Идем дальше на запад, встречаем лагерь Лесорубов. Берем задание на сбор цветков растения Двустрела. Еще западнее натыкаемся на стойбище друидов, где видим совершенно голую зеленую дриаду Моренн, которая, правда, кроме своих грудей ничего нам показать не хочет, а также эльфа, который просит отнести какое-то письмо краснолюду Вивальди. В круге силы в центре поляны получаем четвертый магический знак. </w:t>
      </w:r>
    </w:p>
    <w:p>
      <w:pPr>
        <w:pStyle w:val="Normal"/>
        <w:rPr/>
      </w:pPr>
      <w:r>
        <w:rPr/>
      </w:r>
    </w:p>
    <w:p>
      <w:pPr>
        <w:pStyle w:val="Normal"/>
        <w:rPr/>
      </w:pPr>
      <w:r>
        <w:rPr/>
      </w:r>
    </w:p>
    <w:p>
      <w:pPr>
        <w:pStyle w:val="Normal"/>
        <w:rPr/>
      </w:pPr>
      <w:r>
        <w:rPr/>
      </w:r>
    </w:p>
    <w:p>
      <w:pPr>
        <w:pStyle w:val="Normal"/>
        <w:rPr/>
      </w:pPr>
      <w:r>
        <w:rPr/>
        <w:t>Собираем Двустрелы. По пути к лодке заходим в дом к Васке, беседуем с ней и получаем карту Таро, на которой написана какая-то загадка. Отдаем Двустрелы паромщику, получаем деньги. Едем в город, к Калькштейну (к нему, кстати, можно телепортироваться прямо в дом из места силы рядом с храмом Мерителе).</w:t>
      </w:r>
    </w:p>
    <w:p>
      <w:pPr>
        <w:pStyle w:val="Normal"/>
        <w:rPr/>
      </w:pPr>
      <w:r>
        <w:rPr/>
      </w:r>
    </w:p>
    <w:p>
      <w:pPr>
        <w:pStyle w:val="Normal"/>
        <w:rPr/>
      </w:pPr>
      <w:r>
        <w:rPr/>
        <w:t>Отдаем ему карту Таро, он читает зашифрованные надписи и требует, чтобы вы изготовили громоотвод и вызвали грозу над замершим големом на Кладбище големов. Между делом обвиняете его в сговоре с Саламандрами. Алхимик кровно обижается и называет вас нехорошими словами.</w:t>
      </w:r>
    </w:p>
    <w:p>
      <w:pPr>
        <w:pStyle w:val="Normal"/>
        <w:rPr/>
      </w:pPr>
      <w:r>
        <w:rPr/>
      </w:r>
    </w:p>
    <w:p>
      <w:pPr>
        <w:pStyle w:val="Normal"/>
        <w:rPr/>
      </w:pPr>
      <w:r>
        <w:rPr/>
        <w:t xml:space="preserve">Что ж делать, работаем дальше. Громоотвод нам изготавливает кузнец, а грозу вызывает Старший друид за 500 монет. Вставляем громоотвод в голема, он оживает. Здоровья у него очень много, поэтому битва занимает много времени. Наконец, убиваем стража башни. Из него выпадает последний серифот. </w:t>
      </w:r>
    </w:p>
    <w:p>
      <w:pPr>
        <w:pStyle w:val="Normal"/>
        <w:rPr/>
      </w:pPr>
      <w:r>
        <w:rPr/>
      </w:r>
    </w:p>
    <w:p>
      <w:pPr>
        <w:pStyle w:val="Normal"/>
        <w:rPr/>
      </w:pPr>
      <w:r>
        <w:rPr/>
      </w:r>
    </w:p>
    <w:p>
      <w:pPr>
        <w:pStyle w:val="Normal"/>
        <w:rPr/>
      </w:pPr>
      <w:r>
        <w:rPr/>
      </w:r>
    </w:p>
    <w:p>
      <w:pPr>
        <w:pStyle w:val="Normal"/>
        <w:rPr/>
      </w:pPr>
      <w:r>
        <w:rPr/>
        <w:t>Вставляем серифоты в обелиски, что разбросаны по всему болоту. Затем возвращаемся в город Вызиму, к Калькштейну. От радостной вести он меняет гнев на милость и платит вам целую 1000 монет, после чего снова перестает с вами разговаривать.</w:t>
      </w:r>
    </w:p>
    <w:p>
      <w:pPr>
        <w:pStyle w:val="Normal"/>
        <w:rPr/>
      </w:pPr>
      <w:r>
        <w:rPr/>
      </w:r>
    </w:p>
    <w:p>
      <w:pPr>
        <w:pStyle w:val="Normal"/>
        <w:rPr/>
      </w:pPr>
      <w:r>
        <w:rPr/>
        <w:t>Вспоминаем, что квест с девочкой Шани еще не закончен. Дожидаемся ночи, идем к ней на вечеринку. Напиваемся. После окончания вечеринки идем спать, а вечерком следующего дня снова заглядываем к Шани, на этот раз с букетом роз. Дарим ей цветы. Она рассказывает о том, что в нее влюблен бедолага Талер. После этого разговора трахаем ее как следует.</w:t>
      </w:r>
    </w:p>
    <w:p>
      <w:pPr>
        <w:pStyle w:val="Normal"/>
        <w:rPr/>
      </w:pPr>
      <w:r>
        <w:rPr/>
      </w:r>
    </w:p>
    <w:p>
      <w:pPr>
        <w:pStyle w:val="Normal"/>
        <w:rPr/>
      </w:pPr>
      <w:r>
        <w:rPr/>
        <w:t>Все. Интригующая любовная история с Шани завершена, как это ни грустно. Пора заканчивать и со Старой башней.</w:t>
      </w:r>
    </w:p>
    <w:p>
      <w:pPr>
        <w:pStyle w:val="Normal"/>
        <w:rPr/>
      </w:pPr>
      <w:r>
        <w:rPr/>
      </w:r>
    </w:p>
    <w:p>
      <w:pPr>
        <w:pStyle w:val="Normal"/>
        <w:rPr/>
      </w:pPr>
      <w:r>
        <w:rPr/>
        <w:t>Идем на болота. Между делом помогаем отряду Зигфрида разобраться с Белками (эльфами), что тусуются на Кладбище големов. Подходим к Башне. Там нас ждет детектив. Он предлагает пошарить в Башне, пока он ждет Калькштейна. Заходим внутрь. Там находим последний пятый магический знак и сундук, набитый золотом и драгоценностями. Еще в сундуке находится трактат, который нужен Калькштейну. Берем барахлишко и выходим наружу…</w:t>
      </w:r>
    </w:p>
    <w:p>
      <w:pPr>
        <w:pStyle w:val="Normal"/>
        <w:rPr/>
      </w:pPr>
      <w:r>
        <w:rPr/>
      </w:r>
    </w:p>
    <w:p>
      <w:pPr>
        <w:pStyle w:val="Normal"/>
        <w:rPr/>
      </w:pPr>
      <w:r>
        <w:rPr/>
        <w:t>Ого! Оказывается, настоящий детектив давно мертв, а под его личиной скрывается сам Азар Явед. Немного побеседовав с нами, он вызывает Профессора, и вдвоем они пытаются нас убить.</w:t>
      </w:r>
    </w:p>
    <w:p>
      <w:pPr>
        <w:pStyle w:val="Normal"/>
        <w:rPr/>
      </w:pPr>
      <w:r>
        <w:rPr/>
      </w:r>
    </w:p>
    <w:p>
      <w:pPr>
        <w:pStyle w:val="Normal"/>
        <w:rPr/>
      </w:pPr>
      <w:r>
        <w:rPr/>
        <w:t>После того, как у Яведа остается чуть более половины жизни, он швыряет яд, отравляя ведьмака, и вместе с Профессором убегает в открывшийся портал. Вторая глава завершена.</w:t>
      </w:r>
    </w:p>
    <w:p>
      <w:pPr>
        <w:pStyle w:val="Normal"/>
        <w:rPr/>
      </w:pPr>
      <w:r>
        <w:rPr/>
      </w:r>
    </w:p>
    <w:p>
      <w:pPr>
        <w:pStyle w:val="Normal"/>
        <w:rPr/>
      </w:pPr>
      <w:r>
        <w:rPr/>
        <w:t>Глава Третья</w:t>
      </w:r>
    </w:p>
    <w:p>
      <w:pPr>
        <w:pStyle w:val="Normal"/>
        <w:rPr/>
      </w:pPr>
      <w:r>
        <w:rPr/>
      </w:r>
    </w:p>
    <w:p>
      <w:pPr>
        <w:pStyle w:val="Normal"/>
        <w:rPr/>
      </w:pPr>
      <w:r>
        <w:rPr/>
        <w:t>Ведьмак открывает глаза в доме Трисс. Она дает нам пропуск прохода по Вызиме, а также несколько заданий.</w:t>
      </w:r>
    </w:p>
    <w:p>
      <w:pPr>
        <w:pStyle w:val="Normal"/>
        <w:rPr/>
      </w:pPr>
      <w:r>
        <w:rPr/>
      </w:r>
    </w:p>
    <w:p>
      <w:pPr>
        <w:pStyle w:val="Normal"/>
        <w:rPr/>
      </w:pPr>
      <w:r>
        <w:rPr/>
        <w:t>Первым делом идем в трактир “Новый Наракорт”. Он находится от дома Трисс прямо и направо. Заходим в него, видим Лютика и рыцаря Патрика из Вейзе. Беседуем с ними. Рыцарь просит нас найти свою синеглазую сестру, якобы покусанную вампиром. С Лютиком нужно вначале напиться, а уж потом только он расскажет, что оставил свою любимую лютню у одной своей любовницы, и просит нас забрать ее оттуда .</w:t>
      </w:r>
    </w:p>
    <w:p>
      <w:pPr>
        <w:pStyle w:val="Normal"/>
        <w:rPr/>
      </w:pPr>
      <w:r>
        <w:rPr/>
      </w:r>
    </w:p>
    <w:p>
      <w:pPr>
        <w:pStyle w:val="Normal"/>
        <w:rPr/>
      </w:pPr>
      <w:r>
        <w:rPr/>
        <w:t>Квест Лютика выполняем в первую очередь. Идем в дом купца, бьем его, затем поднимаемся наверх к девушке. Она предлагает ведьмаку переспать, что мы и делаем, после чего забираем лютню и отдаем ее Лютику.</w:t>
      </w:r>
    </w:p>
    <w:p>
      <w:pPr>
        <w:pStyle w:val="Normal"/>
        <w:rPr/>
      </w:pPr>
      <w:r>
        <w:rPr/>
      </w:r>
    </w:p>
    <w:p>
      <w:pPr>
        <w:pStyle w:val="Normal"/>
        <w:rPr/>
      </w:pPr>
      <w:r>
        <w:rPr/>
        <w:t>Синеглазая девушка находится в борделе Королевы Ночи. Чтобы принести брату доказательства, что это именно его сестра, нужно провести с ней ночь. Однако спешить с этим не стоит.</w:t>
      </w:r>
    </w:p>
    <w:p>
      <w:pPr>
        <w:pStyle w:val="Normal"/>
        <w:rPr/>
      </w:pPr>
      <w:r>
        <w:rPr/>
      </w:r>
    </w:p>
    <w:p>
      <w:pPr>
        <w:pStyle w:val="Normal"/>
        <w:rPr/>
      </w:pPr>
      <w:r>
        <w:rPr/>
        <w:t>Вначале дожидаемся шести часов и идем на званый ужин к Левуардену, который проводится на втором этаже таверны “Новый Наракорт”. Беседуем по очереди с именными гостями. Принцесса Адда просит приготовить ей особое блюдо. Выясняем у Талера, что это Котаблефосы, и в обмен на письмо из соседней комнаты получаем их. Обрадованная принцесса Адда зовет нас в комнату, после чего соблазняет ведьмака.</w:t>
      </w:r>
    </w:p>
    <w:p>
      <w:pPr>
        <w:pStyle w:val="Normal"/>
        <w:rPr/>
      </w:pPr>
      <w:r>
        <w:rPr/>
      </w:r>
    </w:p>
    <w:p>
      <w:pPr>
        <w:pStyle w:val="Normal"/>
        <w:rPr/>
      </w:pPr>
      <w:r>
        <w:rPr/>
        <w:t>Возвращаемся к гостям. Левуарден посылает нас на болота разгромить базы Саламандр. Беседуем с Эркином. У него – обет молчания, но после четырех бутылок крепкого пойла он начинает разговаривать и дает нам перстень с печатью дома Королевы Ночи. Этот перстень дает нам ощутимую скидку для проведения ночи с синеглазкой.</w:t>
      </w:r>
    </w:p>
    <w:p>
      <w:pPr>
        <w:pStyle w:val="Normal"/>
        <w:rPr/>
      </w:pPr>
      <w:r>
        <w:rPr/>
      </w:r>
    </w:p>
    <w:p>
      <w:pPr>
        <w:pStyle w:val="Normal"/>
        <w:rPr/>
      </w:pPr>
      <w:r>
        <w:rPr/>
        <w:t>Идем в бордель, трахаем синеглазку (показав перстень, трахаем ее всего за 300 монет). Выясняем, что у нее на шее шрам от укуса вампира. Возвращаемся к брату, сообщаем ему об этом. Он требует избавить девушку от влияния вампира, якобы поработившего ее мозг. Снова идем в бордель. Королева Ночи признается, что она и есть тот самый вампир, однако девушка ничем не околдована и находится в борделе по своей воле.</w:t>
      </w:r>
    </w:p>
    <w:p>
      <w:pPr>
        <w:pStyle w:val="Normal"/>
        <w:rPr/>
      </w:pPr>
      <w:r>
        <w:rPr/>
      </w:r>
    </w:p>
    <w:p>
      <w:pPr>
        <w:pStyle w:val="Normal"/>
        <w:rPr/>
      </w:pPr>
      <w:r>
        <w:rPr/>
        <w:t>Появляются два варианта: либо убить вампиров, либо оставить их в живых и переспать с ними. Если выбрать убийство, то девушка после говорит, что Геральт сломал ей жизнь, и что она никогда не вернется домой. Брат после такого конца не платит ни копейки. Если оставить вампирш в живых, что после любовной сцены появляется Патрик с рыцарями, который обвиняет Геральта в сговоре с нечистью и нападает.</w:t>
      </w:r>
    </w:p>
    <w:p>
      <w:pPr>
        <w:pStyle w:val="Normal"/>
        <w:rPr/>
      </w:pPr>
      <w:r>
        <w:rPr/>
      </w:r>
    </w:p>
    <w:p>
      <w:pPr>
        <w:pStyle w:val="Normal"/>
        <w:rPr/>
      </w:pPr>
      <w:r>
        <w:rPr/>
        <w:t>Режем рыцарей, собираем их барахлишко. Синеглазая девушка благодарит нас за избавление от брата тирана и остается в борделе Королевы ночи. Выходим на улицу и видим Талера, которого пытается арестовать Де Ветт. Выслушиваем обоих и защищаем Талера. В таверне он рассказывает о том, что указ у Де Ветта поддельный, как и все остальные, ибо на них нет подписи короля Фольтеста. В таверне же даем взятку трактирщику, он рассказывает, что слышал пароль Шип для входа в тайное убежище Саламандр.</w:t>
      </w:r>
    </w:p>
    <w:p>
      <w:pPr>
        <w:pStyle w:val="Normal"/>
        <w:rPr/>
      </w:pPr>
      <w:r>
        <w:rPr/>
      </w:r>
    </w:p>
    <w:p>
      <w:pPr>
        <w:pStyle w:val="Normal"/>
        <w:rPr/>
      </w:pPr>
      <w:r>
        <w:rPr/>
        <w:t>По выходу из таверны берем в доске объявлений контракты на нечисть, а у книготорговца на рыночной площади приобретаем книги о кикиморах, фледерах и альпах. Здесь же на площади расположен рельеф для первого сенсора Трисс. Ставим его.</w:t>
      </w:r>
    </w:p>
    <w:p>
      <w:pPr>
        <w:pStyle w:val="Normal"/>
        <w:rPr/>
      </w:pPr>
      <w:r>
        <w:rPr/>
      </w:r>
    </w:p>
    <w:p>
      <w:pPr>
        <w:pStyle w:val="Normal"/>
        <w:rPr/>
      </w:pPr>
      <w:r>
        <w:rPr/>
        <w:t>Идем в дом Трисс, телепортируемся в Храмовый квартал. По дороге в темницу ставим еще один сенсор у входа в канализацию и берем у дантиста квесты на зубы. Находим тюремщика Юза. Юз просит нас найти Косаря в трущобах и выяснить все про убежище Саламандр. Косарь стоит на углу трактира “Под кудлатым мишкой”. Если ответить, что мы от Калькшейна, он требует принести 1500 монет. Проще сказать, что он сейчас схватит по зубам, если не будет говорить, и тогда он убегает в свое жилище. Идем за ним, мочим его как младенца и обираем до нитки. В письме, найденном на трупе, узнаем о канализации.</w:t>
      </w:r>
    </w:p>
    <w:p>
      <w:pPr>
        <w:pStyle w:val="Normal"/>
        <w:rPr/>
      </w:pPr>
      <w:r>
        <w:rPr/>
      </w:r>
    </w:p>
    <w:p>
      <w:pPr>
        <w:pStyle w:val="Normal"/>
        <w:rPr/>
      </w:pPr>
      <w:r>
        <w:rPr/>
        <w:t xml:space="preserve">Отметим, что в трактире “Под кудлатым мишкой” появляется персонаж Конрад, который дает нам квест о богатом доме рядом с выходом к Дамбе и о необычном вине. Между делом обшариваем дом, забираем вино, относим в трактир, однако награды не получаем, ибо Конрад пропил все деньги. </w:t>
      </w:r>
    </w:p>
    <w:p>
      <w:pPr>
        <w:pStyle w:val="Normal"/>
        <w:rPr/>
      </w:pPr>
      <w:r>
        <w:rPr/>
        <w:t>Идем в канализацию. В условленном месте пробиваем знаком Аард проход и говорим бандитам охранникам, что мы от Косаря. Называем пароль Шип, после чего попадаем в тайное убежище Саламандр.</w:t>
      </w:r>
    </w:p>
    <w:p>
      <w:pPr>
        <w:pStyle w:val="Normal"/>
        <w:rPr/>
      </w:pPr>
      <w:r>
        <w:rPr/>
      </w:r>
    </w:p>
    <w:p>
      <w:pPr>
        <w:pStyle w:val="Normal"/>
        <w:rPr/>
      </w:pPr>
      <w:r>
        <w:rPr/>
        <w:t xml:space="preserve">Находим сундук с бумагами, забираем их, после чего вся толпа асассинов набрасывается на Геральта. Складываем их кровавой кучкой с помощью </w:t>
      </w:r>
    </w:p>
    <w:p>
      <w:pPr>
        <w:pStyle w:val="Normal"/>
        <w:rPr/>
      </w:pPr>
      <w:r>
        <w:rPr/>
        <w:t>группового стиля, обшариваем все сндуки и ящики и выходим из убежища.</w:t>
      </w:r>
    </w:p>
    <w:p>
      <w:pPr>
        <w:pStyle w:val="Normal"/>
        <w:rPr/>
      </w:pPr>
      <w:r>
        <w:rPr/>
      </w:r>
    </w:p>
    <w:p>
      <w:pPr>
        <w:pStyle w:val="Normal"/>
        <w:rPr/>
      </w:pPr>
      <w:r>
        <w:rPr/>
        <w:t>Там нас уже ждет Юз, который благодарит нас за проделанную работу и просит сходить к большой решетке, дабы окончательно разобраться с наркоторговцами. Она находится в канализации в большой петле, восточнее и севернее от убежища. Там встречаем товарища Готрика с братвой, которые настолько заскучали, что хотят получить тумаков. Исполняем их желания, обираем трупы до нитки. Обшариваем всю канализацию и в конце находим пролом, где прячется альп, охраняющий сундуки и портал.</w:t>
      </w:r>
    </w:p>
    <w:p>
      <w:pPr>
        <w:pStyle w:val="Normal"/>
        <w:rPr/>
      </w:pPr>
      <w:r>
        <w:rPr/>
      </w:r>
    </w:p>
    <w:p>
      <w:pPr>
        <w:pStyle w:val="Normal"/>
        <w:rPr/>
      </w:pPr>
      <w:r>
        <w:rPr/>
        <w:t xml:space="preserve">С помощью портала телепортируемся наверх и идем к Юзу. Все, квест выполнен. По пути в Купеческий квартал сдаем зубы альпа и фледеров дантисту, а также заходим на кладбище и ставит третий сенсор. Беседуем с Трисс, она просит забрать мальчика Альвина из Лечебницы от Шани и привести к ней. </w:t>
      </w:r>
    </w:p>
    <w:p>
      <w:pPr>
        <w:pStyle w:val="Normal"/>
        <w:rPr/>
      </w:pPr>
      <w:r>
        <w:rPr/>
      </w:r>
    </w:p>
    <w:p>
      <w:pPr>
        <w:pStyle w:val="Normal"/>
        <w:rPr/>
      </w:pPr>
      <w:r>
        <w:rPr/>
      </w:r>
    </w:p>
    <w:p>
      <w:pPr>
        <w:pStyle w:val="Normal"/>
        <w:rPr/>
      </w:pPr>
      <w:r>
        <w:rPr/>
      </w:r>
    </w:p>
    <w:p>
      <w:pPr>
        <w:pStyle w:val="Normal"/>
        <w:rPr/>
      </w:pPr>
      <w:r>
        <w:rPr/>
        <w:t>Телепортируемся на болота в Старую башню. Вырезаем там большой лагерь Саламандр (подманиваем бандитов по частям и складываем в кучку), затем идем к Васке. Она просит освободить Кирпичников, которых Саламандры забрали собирать наркотики.</w:t>
      </w:r>
    </w:p>
    <w:p>
      <w:pPr>
        <w:pStyle w:val="Normal"/>
        <w:rPr/>
      </w:pPr>
      <w:r>
        <w:rPr/>
      </w:r>
    </w:p>
    <w:p>
      <w:pPr>
        <w:pStyle w:val="Normal"/>
        <w:rPr/>
      </w:pPr>
      <w:r>
        <w:rPr/>
        <w:t>Вначале в пещере, затем на вырубке, а потом возле башни освобождаем Кирпичников. Возвращаемся к Васке, она благословляет нас и отправляет восвояси.</w:t>
      </w:r>
    </w:p>
    <w:p>
      <w:pPr>
        <w:pStyle w:val="Normal"/>
        <w:rPr/>
      </w:pPr>
      <w:r>
        <w:rPr/>
      </w:r>
    </w:p>
    <w:p>
      <w:pPr>
        <w:pStyle w:val="Normal"/>
        <w:rPr/>
      </w:pPr>
      <w:r>
        <w:rPr/>
        <w:t>Возвращаемся в город Вызиму к Леувардену, отдаем бумаги Саламандр. Он просит зайти через какое-то время.</w:t>
      </w:r>
    </w:p>
    <w:p>
      <w:pPr>
        <w:pStyle w:val="Normal"/>
        <w:rPr/>
      </w:pPr>
      <w:r>
        <w:rPr/>
      </w:r>
    </w:p>
    <w:p>
      <w:pPr>
        <w:pStyle w:val="Normal"/>
        <w:rPr/>
      </w:pPr>
      <w:r>
        <w:rPr/>
        <w:t>Пора разобраться с квестом про мальчика Альвина. Идем в Лечебницу и встречаем по дороге Шани, которая в гневе рассказывает про Трисс и просит привести мальчика к ней домой. Идем в Лечебницу. Лютик рассказывает о том, что мальчика похитили, но он знает, где его держат. Идем за ним, вырезаем мерзавцев. Даем Лютику указание привести мальчика Трисс,после чего добиваем остатки бандитов.</w:t>
      </w:r>
    </w:p>
    <w:p>
      <w:pPr>
        <w:pStyle w:val="Normal"/>
        <w:rPr/>
      </w:pPr>
      <w:r>
        <w:rPr/>
      </w:r>
    </w:p>
    <w:p>
      <w:pPr>
        <w:pStyle w:val="Normal"/>
        <w:rPr/>
      </w:pPr>
      <w:r>
        <w:rPr/>
        <w:t>Трисс счастлива, что мы выбрали ее, а не Шани, и требует, чтобы мы переговорили с Шани о том, что мальчик останется у нее. Идем к Шани. Та в ярости посылает нас подальше.</w:t>
      </w:r>
    </w:p>
    <w:p>
      <w:pPr>
        <w:pStyle w:val="Normal"/>
        <w:rPr/>
      </w:pPr>
      <w:r>
        <w:rPr/>
      </w:r>
    </w:p>
    <w:p>
      <w:pPr>
        <w:pStyle w:val="Normal"/>
        <w:rPr/>
      </w:pPr>
      <w:r>
        <w:rPr/>
        <w:t>Поступаем так, как она велит и идем к Леувардену в Трактир. Перед трактиром обнаруживаем засаду, убиваем всех. Леуварден посылает нас разыскать начальника Стражи, который бы проводил нас в тайное убежище Саламандр в Купеческом квартале.</w:t>
      </w:r>
    </w:p>
    <w:p>
      <w:pPr>
        <w:pStyle w:val="Normal"/>
        <w:rPr/>
      </w:pPr>
      <w:r>
        <w:rPr/>
      </w:r>
    </w:p>
    <w:p>
      <w:pPr>
        <w:pStyle w:val="Normal"/>
        <w:rPr/>
      </w:pPr>
      <w:r>
        <w:rPr/>
        <w:t>Находим Командира. Он назначает встречу в канализации ровно в полночь. Пока нет полночиЮ идем в дом к Трисс. Дарим ей кольцо с рубином. Она счастлива. Тут появляется Лютик и зовет нас побухать с Золтаном в Трактире. Напиваемся с ними до зеленой мути в глазах, возвращаемся в дом Трисс.</w:t>
      </w:r>
    </w:p>
    <w:p>
      <w:pPr>
        <w:pStyle w:val="Normal"/>
        <w:rPr/>
      </w:pPr>
      <w:r>
        <w:rPr/>
      </w:r>
    </w:p>
    <w:p>
      <w:pPr>
        <w:pStyle w:val="Normal"/>
        <w:rPr/>
      </w:pPr>
      <w:r>
        <w:rPr/>
        <w:t>Дожидаемся полночи, спускаемся в канализацию. С помощью приставной лестницы попадаем в неконтролируемый район Купеческого квартала Вызимы, заходим в дверь убежища Саламандр.</w:t>
      </w:r>
    </w:p>
    <w:p>
      <w:pPr>
        <w:pStyle w:val="Normal"/>
        <w:rPr/>
      </w:pPr>
      <w:r>
        <w:rPr/>
      </w:r>
    </w:p>
    <w:p>
      <w:pPr>
        <w:pStyle w:val="Normal"/>
        <w:rPr/>
      </w:pPr>
      <w:r>
        <w:rPr/>
        <w:t>Там убиваем всех, беседуем с королем Темерии Радовитом по зеркалу, забираем зрячий камень. Спускаемся в погреб, также убиваем всех, собираем вещички. Выходим из убежища…</w:t>
      </w:r>
    </w:p>
    <w:p>
      <w:pPr>
        <w:pStyle w:val="Normal"/>
        <w:rPr/>
      </w:pPr>
      <w:r>
        <w:rPr/>
      </w:r>
    </w:p>
    <w:p>
      <w:pPr>
        <w:pStyle w:val="Normal"/>
        <w:rPr/>
      </w:pPr>
      <w:r>
        <w:rPr/>
        <w:t>Ого! Видим красочный ролик о волке-оборотне. Затем беседуем с ним. Им оказывается капитан стражи Винсент. Отпускаем его, он говорит, что мы сделали правильный выбор. Через его логово уходим в канализацию и возвращаемся в Купеческий квартал.</w:t>
      </w:r>
    </w:p>
    <w:p>
      <w:pPr>
        <w:pStyle w:val="Normal"/>
        <w:rPr/>
      </w:pPr>
      <w:r>
        <w:rPr/>
      </w:r>
    </w:p>
    <w:p>
      <w:pPr>
        <w:pStyle w:val="Normal"/>
        <w:rPr/>
      </w:pPr>
      <w:r>
        <w:rPr/>
        <w:t xml:space="preserve">Идем к Леувардену. Он просит найти отряд или армию, дабы справиться Саламандрами. Трисс посылает нас в дом, который оказывается убежищем Радовита. Выясняем, что Радовит нам не помощник. Идем к Велераду в дозорную башню, но он отказывается нам помогать. Идем к Зигфриду в Храмовый квартал. Он дает нам квест о пропадающих на кладбище людях. Идем туда, разговариваем с говорящим гулем Веталом, а затем с Белками-убийцами. Выбираем из двух зол спасти людей и спускаемся в склеп. </w:t>
      </w:r>
    </w:p>
    <w:p>
      <w:pPr>
        <w:pStyle w:val="Normal"/>
        <w:rPr/>
      </w:pPr>
      <w:r>
        <w:rPr/>
        <w:t>В склепе убиваем гулей, фледеров и альгулей и спасаем людей. Возвращаемся к Зигфриду. Он потрясен и счастлив.</w:t>
      </w:r>
    </w:p>
    <w:p>
      <w:pPr>
        <w:pStyle w:val="Normal"/>
        <w:rPr/>
      </w:pPr>
      <w:r>
        <w:rPr/>
      </w:r>
    </w:p>
    <w:p>
      <w:pPr>
        <w:pStyle w:val="Normal"/>
        <w:rPr/>
      </w:pPr>
      <w:r>
        <w:rPr/>
        <w:t>Тут же к нам подбегает маленький мальчик и говорит, что банк Вивальди ограблен и захвачен террористами.</w:t>
      </w:r>
    </w:p>
    <w:p>
      <w:pPr>
        <w:pStyle w:val="Normal"/>
        <w:rPr/>
      </w:pPr>
      <w:r>
        <w:rPr/>
      </w:r>
    </w:p>
    <w:p>
      <w:pPr>
        <w:pStyle w:val="Normal"/>
        <w:rPr/>
      </w:pPr>
      <w:r>
        <w:rPr/>
        <w:t>Идем к банку, беседуем с Велерадом и Зигфридом. Заходим в банк через ратушу, выбираем пункт переговоровс террористами. Беседуем с Яевинном и договариваемся помочь ему сбежать через канализацию. После битвы с кикиморами он обещает нам помочь разобраться с Саламандрами.</w:t>
      </w:r>
    </w:p>
    <w:p>
      <w:pPr>
        <w:pStyle w:val="Normal"/>
        <w:rPr/>
      </w:pPr>
      <w:r>
        <w:rPr/>
      </w:r>
    </w:p>
    <w:p>
      <w:pPr>
        <w:pStyle w:val="Normal"/>
        <w:rPr/>
      </w:pPr>
      <w:r>
        <w:rPr/>
        <w:t>Идем к Трисс, а затем в трактир “Новый Наракорт” на встречу с Леуварденом и Яевинном. Там – снова засада, о которой нам сообщает вервольф Винсент. С его помощью укладываем головорезов аккуратным рядком, затем прощаемся с Винсентом.</w:t>
      </w:r>
    </w:p>
    <w:p>
      <w:pPr>
        <w:pStyle w:val="Normal"/>
        <w:rPr/>
      </w:pPr>
      <w:r>
        <w:rPr/>
      </w:r>
    </w:p>
    <w:p>
      <w:pPr>
        <w:pStyle w:val="Normal"/>
        <w:rPr/>
      </w:pPr>
      <w:r>
        <w:rPr/>
      </w:r>
    </w:p>
    <w:p>
      <w:pPr>
        <w:pStyle w:val="Normal"/>
        <w:rPr/>
      </w:pPr>
      <w:r>
        <w:rPr/>
      </w:r>
    </w:p>
    <w:p>
      <w:pPr>
        <w:pStyle w:val="Normal"/>
        <w:rPr/>
      </w:pPr>
      <w:r>
        <w:rPr/>
        <w:t>Поднимаемся наверх к Леувардену. Трисс и Яевинн уже там. Во время разговора появляются стражники, и Трисс решает немедленно телепортировать эльфа и Геральта на базу Саламандр.</w:t>
      </w:r>
    </w:p>
    <w:p>
      <w:pPr>
        <w:pStyle w:val="Normal"/>
        <w:rPr/>
      </w:pPr>
      <w:r>
        <w:rPr/>
      </w:r>
    </w:p>
    <w:p>
      <w:pPr>
        <w:pStyle w:val="Normal"/>
        <w:rPr/>
      </w:pPr>
      <w:r>
        <w:rPr/>
        <w:t>Появляемся на базе, вырезаем первую кучку Саламандр. Встречаем Яевинна, он просит активировать портал Альваро, который деативирует защитный барьер вокруг Яведа и Профессора, а также телепортирует в зал отряд его эльфов.</w:t>
      </w:r>
    </w:p>
    <w:p>
      <w:pPr>
        <w:pStyle w:val="Normal"/>
        <w:rPr/>
      </w:pPr>
      <w:r>
        <w:rPr/>
      </w:r>
    </w:p>
    <w:p>
      <w:pPr>
        <w:pStyle w:val="Normal"/>
        <w:rPr/>
      </w:pPr>
      <w:r>
        <w:rPr/>
      </w:r>
    </w:p>
    <w:p>
      <w:pPr>
        <w:pStyle w:val="Normal"/>
        <w:rPr/>
      </w:pPr>
      <w:r>
        <w:rPr/>
      </w:r>
    </w:p>
    <w:p>
      <w:pPr>
        <w:pStyle w:val="Normal"/>
        <w:rPr/>
      </w:pPr>
      <w:r>
        <w:rPr/>
        <w:t>Подбегаем к порталу, нажимаем на него. Из светящегося круга появляется отряд эльфов. Бежим к Яведу, беседуем с ним. Он применяет какое-то заклинание и пытается удрать. Бежим за ним по коридору, догоняем его, снова беседуем. Явед решает бежать, оставив драться Профессора.</w:t>
      </w:r>
    </w:p>
    <w:p>
      <w:pPr>
        <w:pStyle w:val="Normal"/>
        <w:rPr/>
      </w:pPr>
      <w:r>
        <w:rPr/>
      </w:r>
    </w:p>
    <w:p>
      <w:pPr>
        <w:pStyle w:val="Normal"/>
        <w:rPr/>
      </w:pPr>
      <w:r>
        <w:rPr/>
        <w:t>Мочим Профессора. Он падает и вызывает взрыв. После короткого ролика появляется королева Кикимор, которая убивает недобитого Профессора и закапывается в землю пообедать.</w:t>
      </w:r>
    </w:p>
    <w:p>
      <w:pPr>
        <w:pStyle w:val="Normal"/>
        <w:rPr/>
      </w:pPr>
      <w:r>
        <w:rPr/>
      </w:r>
    </w:p>
    <w:p>
      <w:pPr>
        <w:pStyle w:val="Normal"/>
        <w:rPr/>
      </w:pPr>
      <w:r>
        <w:rPr/>
        <w:t>После того, как мы пробегаем место, где она закопалась, Королева снова вылезает из земли и начинает гнаться за нами. Бежим вперед, делая между королевой кикимор и Геральтом прослойку из нескольких кикимор-работниц. Если королева приблизится на расстояние удара, Геральт умрет сразу же.</w:t>
      </w:r>
    </w:p>
    <w:p>
      <w:pPr>
        <w:pStyle w:val="Normal"/>
        <w:rPr/>
      </w:pPr>
      <w:r>
        <w:rPr/>
      </w:r>
    </w:p>
    <w:p>
      <w:pPr>
        <w:pStyle w:val="Normal"/>
        <w:rPr/>
      </w:pPr>
      <w:r>
        <w:rPr/>
        <w:t>Постепенно пробиваем себе дорогу в большой зал, где копошатся десятки тварей, затем дожидаемся, когда королева тоже зайдет в зал, и знаком Аард сбиваем один из крайних деревянных опорных столбов, на которых держится потолок пещеры. После этого бежим в небольшой коридорчик.</w:t>
      </w:r>
    </w:p>
    <w:p>
      <w:pPr>
        <w:pStyle w:val="Normal"/>
        <w:rPr/>
      </w:pPr>
      <w:r>
        <w:rPr/>
      </w:r>
    </w:p>
    <w:p>
      <w:pPr>
        <w:pStyle w:val="Normal"/>
        <w:rPr/>
      </w:pPr>
      <w:r>
        <w:rPr/>
        <w:t>Начинается обвал, который убивает королеву кикимор. Забираем то, что у нее хранилось в потрохах, и бежим к открывшемуся выходу.</w:t>
      </w:r>
    </w:p>
    <w:p>
      <w:pPr>
        <w:pStyle w:val="Normal"/>
        <w:rPr/>
      </w:pPr>
      <w:r>
        <w:rPr/>
      </w:r>
    </w:p>
    <w:p>
      <w:pPr>
        <w:pStyle w:val="Normal"/>
        <w:rPr/>
      </w:pPr>
      <w:r>
        <w:rPr/>
        <w:t>На выходе видим, что предателем оказалась принцесса Адда, решившая сместить короля Фольтеста с трона с помощью Саламандр. Колдунья Трисс телепортирует Геральта из-под носа стражников Адды. Третья глава заканчивается.</w:t>
      </w:r>
    </w:p>
    <w:p>
      <w:pPr>
        <w:pStyle w:val="Normal"/>
        <w:rPr/>
      </w:pPr>
      <w:r>
        <w:rPr/>
      </w:r>
    </w:p>
    <w:p>
      <w:pPr>
        <w:pStyle w:val="Normal"/>
        <w:rPr/>
      </w:pPr>
      <w:r>
        <w:rPr/>
        <w:t>Глава 4</w:t>
      </w:r>
    </w:p>
    <w:p>
      <w:pPr>
        <w:pStyle w:val="Normal"/>
        <w:rPr/>
      </w:pPr>
      <w:r>
        <w:rPr/>
        <w:t xml:space="preserve">На берегу </w:t>
      </w:r>
    </w:p>
    <w:p>
      <w:pPr>
        <w:pStyle w:val="Normal"/>
        <w:rPr/>
      </w:pPr>
      <w:r>
        <w:rPr/>
      </w:r>
    </w:p>
    <w:p>
      <w:pPr>
        <w:pStyle w:val="Normal"/>
        <w:rPr/>
      </w:pPr>
      <w:r>
        <w:rPr/>
        <w:t>Беседуем на берегу со смелой девочкой. Выясняем про местность. Затем берем квест у наяды на ожерелье, беседуем со жрецом водяных у алтаря о втором ведьмаке, отправившемся в склеп неподалеку отсюда.</w:t>
      </w:r>
    </w:p>
    <w:p>
      <w:pPr>
        <w:pStyle w:val="Normal"/>
        <w:rPr/>
      </w:pPr>
      <w:r>
        <w:rPr/>
      </w:r>
    </w:p>
    <w:p>
      <w:pPr>
        <w:pStyle w:val="Normal"/>
        <w:rPr/>
      </w:pPr>
      <w:r>
        <w:rPr/>
        <w:t>Идем к королю-рыбаку, спрашиваем разрешение на лодку, затем плывем на Отмель. Там убиваем первую группу утопцев, беседуем с голозадой Владычицей Озера. Если в бестиарии есть запись о василисках, можно убить сразу и их. В деревне будет контракт на три шкуры.</w:t>
      </w:r>
    </w:p>
    <w:p>
      <w:pPr>
        <w:pStyle w:val="Normal"/>
        <w:rPr/>
      </w:pPr>
      <w:r>
        <w:rPr/>
      </w:r>
    </w:p>
    <w:p>
      <w:pPr>
        <w:pStyle w:val="Normal"/>
        <w:rPr/>
      </w:pPr>
      <w:r>
        <w:rPr/>
        <w:t>Плывем обратно. Находим еще одну группу утопцев, режем их. Утром у пещеры встречаем групп эльфов. Берем у их лидера Тирувьель квест на пять буханок хлеба.</w:t>
      </w:r>
    </w:p>
    <w:p>
      <w:pPr>
        <w:pStyle w:val="Normal"/>
        <w:rPr/>
      </w:pPr>
      <w:r>
        <w:rPr/>
      </w:r>
    </w:p>
    <w:p>
      <w:pPr>
        <w:pStyle w:val="Normal"/>
        <w:rPr/>
      </w:pPr>
      <w:r>
        <w:rPr/>
        <w:t>Идем по дороге в деревню, находим склеп. В нем встречаем ведьмака Беренгара. Убиваем всех монстров (Альпы, Брукса и проч.), очищаем саркофаг от доспехов, поднимаемся на поверхность. Беседуем с Беренгаром у костра (после медитации), берем на себя его миссию помирить людей и водяных.</w:t>
      </w:r>
    </w:p>
    <w:p>
      <w:pPr>
        <w:pStyle w:val="Normal"/>
        <w:rPr/>
      </w:pPr>
      <w:r>
        <w:rPr/>
      </w:r>
    </w:p>
    <w:p>
      <w:pPr>
        <w:pStyle w:val="Normal"/>
        <w:rPr/>
      </w:pPr>
      <w:r>
        <w:rPr/>
        <w:t>Пора идти в деревню. На входе в локацию встречаем старого знакомого Лютика, который со смаком рассказывает о прелестях местных девушек и зовет в таверну. Идем за ним.</w:t>
      </w:r>
    </w:p>
    <w:p>
      <w:pPr>
        <w:pStyle w:val="Normal"/>
        <w:rPr/>
      </w:pPr>
      <w:r>
        <w:rPr/>
      </w:r>
    </w:p>
    <w:p>
      <w:pPr>
        <w:pStyle w:val="Normal"/>
        <w:rPr/>
      </w:pPr>
      <w:r>
        <w:rPr/>
        <w:t>Беседуем в таверне вначале с Лютиком, затем с Юлианом. Выигрываем у девушки-игрока в кости. Идем на улицу, берем все контракты в доске объявлений. Идем в жилую часть деревни, беседуем с кузнецом о доспехах. Тобиасу Гофману отдаем клыки альпов, получаем деньги. В доме Алины находим Альвина. Теперь нужно вновь поговорить с Юлианом.</w:t>
      </w:r>
    </w:p>
    <w:p>
      <w:pPr>
        <w:pStyle w:val="Normal"/>
        <w:rPr/>
      </w:pPr>
      <w:r>
        <w:rPr/>
      </w:r>
    </w:p>
    <w:p>
      <w:pPr>
        <w:pStyle w:val="Normal"/>
        <w:rPr/>
      </w:pPr>
      <w:r>
        <w:rPr/>
        <w:t>По пути заходим в дом к пекарю, находим у него в шкафу четыре булки хлеба, докупаем пятую. Если дать ему белый мед, он сделает вам сахарную куколку. На улице беседуем с Адамом, любовником невесты Алины.</w:t>
      </w:r>
    </w:p>
    <w:p>
      <w:pPr>
        <w:pStyle w:val="Normal"/>
        <w:rPr/>
      </w:pPr>
      <w:r>
        <w:rPr/>
      </w:r>
    </w:p>
    <w:p>
      <w:pPr>
        <w:pStyle w:val="Normal"/>
        <w:rPr/>
      </w:pPr>
      <w:r>
        <w:rPr/>
        <w:t>Идем в Таверну. Видим Селину, разговаривающую с Юлианом. Беседуем с девушкой. Она явно хочет секса. Даем ей кольцо с брильянтом, трахаем ее.</w:t>
      </w:r>
    </w:p>
    <w:p>
      <w:pPr>
        <w:pStyle w:val="Normal"/>
        <w:rPr/>
      </w:pPr>
      <w:r>
        <w:rPr/>
      </w:r>
    </w:p>
    <w:p>
      <w:pPr>
        <w:pStyle w:val="Normal"/>
        <w:rPr/>
      </w:pPr>
      <w:r>
        <w:rPr/>
        <w:t>Возвращаемся в таверну. Лютик дает нам ожерелье для Альвина. Идем к Алине, она говорит, что Альвин часто играет у старых развалин. Идем в развалины. Альвин находится в плену у призрака игрока. Играем с ним в кости, выигрываем, забираем мальчика. Отдаем Альвину ожерелье Трисс.</w:t>
      </w:r>
    </w:p>
    <w:p>
      <w:pPr>
        <w:pStyle w:val="Normal"/>
        <w:rPr/>
      </w:pPr>
      <w:r>
        <w:rPr/>
      </w:r>
    </w:p>
    <w:p>
      <w:pPr>
        <w:pStyle w:val="Normal"/>
        <w:rPr/>
      </w:pPr>
      <w:r>
        <w:rPr/>
        <w:t>Возвращаемся в таверну, разговариваем с Юлианом. Он говорит, что его возлюбленная Алина ушла в поля и до сих пор не вернулась. Идем в поля. В малиннике из сухого дерева вылетает Алина, превратившаяся в полуденницу. Она – мертва. Режем ее призрак.</w:t>
      </w:r>
    </w:p>
    <w:p>
      <w:pPr>
        <w:pStyle w:val="Normal"/>
        <w:rPr/>
      </w:pPr>
      <w:r>
        <w:rPr/>
      </w:r>
    </w:p>
    <w:p>
      <w:pPr>
        <w:pStyle w:val="Normal"/>
        <w:rPr/>
      </w:pPr>
      <w:r>
        <w:rPr/>
        <w:t>Спускаясь с холма, видим, как Адам ножом убивает Селину, из ревности к Юлиану убившую свою родную сестру. Возвращаемся в деревню к Юлиану.</w:t>
      </w:r>
    </w:p>
    <w:p>
      <w:pPr>
        <w:pStyle w:val="Normal"/>
        <w:rPr/>
      </w:pPr>
      <w:r>
        <w:rPr/>
      </w:r>
    </w:p>
    <w:p>
      <w:pPr>
        <w:pStyle w:val="Normal"/>
        <w:rPr/>
      </w:pPr>
      <w:r>
        <w:rPr/>
        <w:t>Он довольно спокоен, и просит нас снять проклятье с умерших сестер. Беседуем с Лютиком. Он советует собрать осколки зеркала Алины в полях.</w:t>
      </w:r>
    </w:p>
    <w:p>
      <w:pPr>
        <w:pStyle w:val="Normal"/>
        <w:rPr/>
      </w:pPr>
      <w:r>
        <w:rPr/>
      </w:r>
    </w:p>
    <w:p>
      <w:pPr>
        <w:pStyle w:val="Normal"/>
        <w:rPr/>
      </w:pPr>
      <w:r>
        <w:rPr/>
        <w:t>Пока ночное время, идем на берег реки неподалеку от деревни, убиваем последнюю группу утопцев и плавуна Зефира. Идем к реке, находим наяду, отдаем ей ожерелье. Затем видим смелую девочку. Она говорит, что на алтарь вернулся жрец. Беседуем с ним. Он требует принести в жертву на алтаре корову-медалистку.</w:t>
      </w:r>
    </w:p>
    <w:p>
      <w:pPr>
        <w:pStyle w:val="Normal"/>
        <w:rPr/>
      </w:pPr>
      <w:r>
        <w:rPr/>
      </w:r>
    </w:p>
    <w:p>
      <w:pPr>
        <w:pStyle w:val="Normal"/>
        <w:rPr/>
      </w:pPr>
      <w:r>
        <w:rPr/>
        <w:t>Возвращаемся в деревню. Дожидаемся дня, идем в поля. Возле каждого осколка зеркала убиваем полуденную невесту, и с трупа твари забираем осколок. На мельнице осколок лежит на крыше, куда можно подняться по настилу.</w:t>
      </w:r>
    </w:p>
    <w:p>
      <w:pPr>
        <w:pStyle w:val="Normal"/>
        <w:rPr/>
      </w:pPr>
      <w:r>
        <w:rPr/>
      </w:r>
    </w:p>
    <w:p>
      <w:pPr>
        <w:pStyle w:val="Normal"/>
        <w:rPr/>
      </w:pPr>
      <w:r>
        <w:rPr/>
        <w:t>Между делом заходим к отшельнику, берем у него квест на убийство девяти призраков. Зажигаем свечу друидов с помощью корня мандрагоры (берем его с кургана возле хижины отшельника), дожидаемся ночи. Призраки появляются по трое, и они довольно мощны и агрессивны. Рекомендуется использовать алмазную пыль.</w:t>
      </w:r>
    </w:p>
    <w:p>
      <w:pPr>
        <w:pStyle w:val="Normal"/>
        <w:rPr/>
      </w:pPr>
      <w:r>
        <w:rPr/>
      </w:r>
    </w:p>
    <w:p>
      <w:pPr>
        <w:pStyle w:val="Normal"/>
        <w:rPr/>
      </w:pPr>
      <w:r>
        <w:rPr/>
        <w:t>Убиваем призраков, возвращаемся к отшельнику. Он предлагает на выбор три вещи (я выбрал ключ от дома ведьмака, он находится здесь же в резиденции отшельника). Возвращаемся в таверну. Лютик предлагает написать Трисс письмо. Пишем письмо, разговариваем с Лютиком. Он советует отправить письмо с Рыбаком.</w:t>
      </w:r>
    </w:p>
    <w:p>
      <w:pPr>
        <w:pStyle w:val="Normal"/>
        <w:rPr/>
      </w:pPr>
      <w:r>
        <w:rPr/>
      </w:r>
    </w:p>
    <w:p>
      <w:pPr>
        <w:pStyle w:val="Normal"/>
        <w:rPr/>
      </w:pPr>
      <w:r>
        <w:rPr/>
        <w:t>Идем на берег реки, по пути беседуем с Беренгаром. Разговариваем с рыбаком, отдаем ему письмо. Идем к эльфам, отдаем им хлеб. По пути беседуем с Беренгаром. Он нам рассказывает новые вещи по своему квесту.</w:t>
      </w:r>
    </w:p>
    <w:p>
      <w:pPr>
        <w:pStyle w:val="Normal"/>
        <w:rPr/>
      </w:pPr>
      <w:r>
        <w:rPr/>
      </w:r>
    </w:p>
    <w:p>
      <w:pPr>
        <w:pStyle w:val="Normal"/>
        <w:rPr/>
      </w:pPr>
      <w:r>
        <w:rPr/>
        <w:t>Возвращаемся в деревню. На полях по заданию солтыса нужно убить жреца Тейу, а в склепе – именного цементавра. За их головы получаем по 800 монет. Там же в склепе находится капище домовых.</w:t>
      </w:r>
    </w:p>
    <w:p>
      <w:pPr>
        <w:pStyle w:val="Normal"/>
        <w:rPr/>
      </w:pPr>
      <w:r>
        <w:rPr/>
      </w:r>
    </w:p>
    <w:p>
      <w:pPr>
        <w:pStyle w:val="Normal"/>
        <w:rPr/>
      </w:pPr>
      <w:r>
        <w:rPr/>
        <w:t>В деревне отдаем осколки зеркала Алины кузнецу. Он говорит, что за 100 монет починит зеркало. Ждем немного, затем платим бабки забираем у него целое зеркало и идем в поля.</w:t>
      </w:r>
    </w:p>
    <w:p>
      <w:pPr>
        <w:pStyle w:val="Normal"/>
        <w:rPr/>
      </w:pPr>
      <w:r>
        <w:rPr/>
      </w:r>
    </w:p>
    <w:p>
      <w:pPr>
        <w:pStyle w:val="Normal"/>
        <w:rPr/>
      </w:pPr>
      <w:r>
        <w:rPr/>
        <w:t>Разговариваем с Алиной. Она вспомнила себя, но еще не верит, что умерла. Идем в таверну, просим Лютика сочинить балладу, дабы полуденная невеста Алина дождалась вечера и смогла встретиться с Селиной. Лютик обещает помочь и забивает стрелку на вечер возле малинника. Ждем вечер, идем туда. Лютик толком ничего не сочинил, поэтому помогаем ему по мере сил. Алина дожидается вечера и встречается с сестрой Селиной. Все, чары развеяны. Идем к Юлиану, говорим ему об этом. Квест на Алину полностью выполнен.</w:t>
      </w:r>
    </w:p>
    <w:p>
      <w:pPr>
        <w:pStyle w:val="Normal"/>
        <w:rPr/>
      </w:pPr>
      <w:r>
        <w:rPr/>
      </w:r>
    </w:p>
    <w:p>
      <w:pPr>
        <w:pStyle w:val="Normal"/>
        <w:rPr/>
      </w:pPr>
      <w:r>
        <w:rPr/>
        <w:t>Теперь пора идти к владычице Озера. Она требует урегулировать конфликт между рыболюдями и людьми, и просит принести ей две вещи с каждой стороны. От рыболюдей ей подойдет золотой браслет, а от людей – алебастровая статуэтка. Она довольна и дает нам камни, способные призвать к алтарю Дагона.</w:t>
      </w:r>
    </w:p>
    <w:p>
      <w:pPr>
        <w:pStyle w:val="Normal"/>
        <w:rPr/>
      </w:pPr>
      <w:r>
        <w:rPr/>
      </w:r>
    </w:p>
    <w:p>
      <w:pPr>
        <w:pStyle w:val="Normal"/>
        <w:rPr/>
      </w:pPr>
      <w:r>
        <w:rPr/>
        <w:t>Идем к алтарю, вызываем Дагона. Убить его самого невозможно, однако его рыбья жизнь тает, когда мы убиваем вызываемых им прислужников. Несколько минут битвы, и Дагон мертв. Беседуем с владычицей озера. Она счастлива, и обещает царскую награду.</w:t>
      </w:r>
    </w:p>
    <w:p>
      <w:pPr>
        <w:pStyle w:val="Normal"/>
        <w:rPr/>
      </w:pPr>
      <w:r>
        <w:rPr/>
      </w:r>
    </w:p>
    <w:p>
      <w:pPr>
        <w:pStyle w:val="Normal"/>
        <w:rPr/>
      </w:pPr>
      <w:r>
        <w:rPr/>
        <w:t>Снова находим ее, на этот раз на месте прежнего алтаря Дагона. Именно там, отплясывая джигу на крови своего врага-бога, она посвящает Геральта в рыцари и дает именной серебряный меч Арондит.</w:t>
      </w:r>
    </w:p>
    <w:p>
      <w:pPr>
        <w:pStyle w:val="Normal"/>
        <w:rPr/>
      </w:pPr>
      <w:r>
        <w:rPr/>
      </w:r>
    </w:p>
    <w:p>
      <w:pPr>
        <w:pStyle w:val="Normal"/>
        <w:rPr/>
      </w:pPr>
      <w:r>
        <w:rPr/>
        <w:t>Идем к лодке и видим Беренгара. Он признается, что помог Саламандрам и Азар Яведу напасть на Каэр Морхен, а также проводить опыты над ним и создавать мощные мутагены. Говорим, что мы ему не судья, и отпускаем с богом. Он дает нам письмо и исчезает.</w:t>
      </w:r>
    </w:p>
    <w:p>
      <w:pPr>
        <w:pStyle w:val="Normal"/>
        <w:rPr/>
      </w:pPr>
      <w:r>
        <w:rPr/>
      </w:r>
    </w:p>
    <w:p>
      <w:pPr>
        <w:pStyle w:val="Normal"/>
        <w:rPr/>
      </w:pPr>
      <w:r>
        <w:rPr/>
        <w:t>Возвращаемся на берег. Там нас ждет Белая Райла с отрядом рыцарей. Оказывается, эльфы Тирувьель, спасаясь от рыцарей Ордена, захватили деревню и взяли ее жителей в заложники.</w:t>
      </w:r>
    </w:p>
    <w:p>
      <w:pPr>
        <w:pStyle w:val="Normal"/>
        <w:rPr/>
      </w:pPr>
      <w:r>
        <w:rPr/>
      </w:r>
    </w:p>
    <w:p>
      <w:pPr>
        <w:pStyle w:val="Normal"/>
        <w:rPr/>
      </w:pPr>
      <w:r>
        <w:rPr/>
        <w:t>Говорим, что разберемся с этим и идем в деревню. На входе в локацию беседуем с вездесущим Лютиком, затем разыскиваем Тирувьель. Обещаем помочь эльфам скрыться в темноте, снова беседуем с Лютиком, однако тут на отряд Белок коварно нападают рыцари.</w:t>
      </w:r>
    </w:p>
    <w:p>
      <w:pPr>
        <w:pStyle w:val="Normal"/>
        <w:rPr/>
      </w:pPr>
      <w:r>
        <w:rPr/>
      </w:r>
    </w:p>
    <w:p>
      <w:pPr>
        <w:pStyle w:val="Normal"/>
        <w:rPr/>
      </w:pPr>
      <w:r>
        <w:rPr/>
        <w:t>Убиваем их. Идем на берег реки, уже в который раз беседуем с Лютиком и садимся в лодку. Пора возвращаться в Вызиму.</w:t>
      </w:r>
    </w:p>
    <w:p>
      <w:pPr>
        <w:pStyle w:val="Normal"/>
        <w:rPr/>
      </w:pPr>
      <w:r>
        <w:rPr/>
      </w:r>
    </w:p>
    <w:p>
      <w:pPr>
        <w:pStyle w:val="Normal"/>
        <w:rPr/>
      </w:pPr>
      <w:r>
        <w:rPr/>
        <w:t>Видим красочный ролик с горящим причалом Вызимы и ее деревней. Лодка причаливает к берегу Дамбы. Беседуем со старым знакомым товарищем Винсентом, а затем с Золтаном Хиваем. Обещаем ему помочь вывести женщин из Старой Вызимы к Шани в лечебницу. Заходим в ворота Старой Вызимы.</w:t>
      </w:r>
    </w:p>
    <w:p>
      <w:pPr>
        <w:pStyle w:val="Normal"/>
        <w:rPr/>
      </w:pPr>
      <w:r>
        <w:rPr/>
      </w:r>
    </w:p>
    <w:p>
      <w:pPr>
        <w:pStyle w:val="Normal"/>
        <w:rPr/>
      </w:pPr>
      <w:r>
        <w:rPr/>
        <w:t>Если ранее в банке вы воспользовались помощью Зигфрида и перебили всех Белок, то варианта спасти Скоя-таэлей в деревне не будет. У вас будет два варианта: остаться нейтральными, или встать на сторону Ордена.</w:t>
      </w:r>
    </w:p>
    <w:p>
      <w:pPr>
        <w:pStyle w:val="Normal"/>
        <w:rPr/>
      </w:pPr>
      <w:r>
        <w:rPr/>
      </w:r>
    </w:p>
    <w:p>
      <w:pPr>
        <w:pStyle w:val="Normal"/>
        <w:rPr/>
      </w:pPr>
      <w:r>
        <w:rPr/>
        <w:t xml:space="preserve">Вариант нейтральный </w:t>
      </w:r>
    </w:p>
    <w:p>
      <w:pPr>
        <w:pStyle w:val="Normal"/>
        <w:rPr/>
      </w:pPr>
      <w:r>
        <w:rPr/>
      </w:r>
    </w:p>
    <w:p>
      <w:pPr>
        <w:pStyle w:val="Normal"/>
        <w:rPr/>
      </w:pPr>
      <w:r>
        <w:rPr/>
        <w:t>Требуем от Тирувьель, чтобы она отпустила Альвина, и она его отпускает. После этого на отряд Белок коварно нападают рыцари, но это - не наша забота. Дальше идем на берег реки, уже в который раз беседуем с Лютиком и садимся в лодку. Пора возвращаться в Вызиму.</w:t>
      </w:r>
    </w:p>
    <w:p>
      <w:pPr>
        <w:pStyle w:val="Normal"/>
        <w:rPr/>
      </w:pPr>
      <w:r>
        <w:rPr/>
      </w:r>
    </w:p>
    <w:p>
      <w:pPr>
        <w:pStyle w:val="Normal"/>
        <w:rPr/>
      </w:pPr>
      <w:r>
        <w:rPr/>
        <w:t>Глава 5</w:t>
      </w:r>
    </w:p>
    <w:p>
      <w:pPr>
        <w:pStyle w:val="Normal"/>
        <w:rPr/>
      </w:pPr>
      <w:r>
        <w:rPr/>
        <w:t>Старая Вызима</w:t>
      </w:r>
    </w:p>
    <w:p>
      <w:pPr>
        <w:pStyle w:val="Normal"/>
        <w:rPr/>
      </w:pPr>
      <w:r>
        <w:rPr/>
        <w:t>(Вариант за нейтралов)</w:t>
      </w:r>
    </w:p>
    <w:p>
      <w:pPr>
        <w:pStyle w:val="Normal"/>
        <w:rPr/>
      </w:pPr>
      <w:r>
        <w:rPr/>
      </w:r>
    </w:p>
    <w:p>
      <w:pPr>
        <w:pStyle w:val="Normal"/>
        <w:rPr/>
      </w:pPr>
      <w:r>
        <w:rPr/>
        <w:t>Видим красочный ролик о похождениях короля Фольтеста в горящей Старой Вызиме с непременным участием ведьмака, а затем оказываемся в Королевском замке. Король Фольтест рассказывает про проблемы с Аддой и государством, и просит Геральта поговорить с Трисс, Велератом и Де Веттом. После разговора с ними мы снова встречаемся с королем и получаем от него разрешение разобраться с саламандрами.</w:t>
      </w:r>
    </w:p>
    <w:p>
      <w:pPr>
        <w:pStyle w:val="Normal"/>
        <w:rPr/>
      </w:pPr>
      <w:r>
        <w:rPr/>
      </w:r>
    </w:p>
    <w:p>
      <w:pPr>
        <w:pStyle w:val="Normal"/>
        <w:rPr/>
      </w:pPr>
      <w:r>
        <w:rPr/>
        <w:t>В тронном зале можно взять квест про денежный перевод для трех кузенов. Все, пора двигать в Старую Вызиму.</w:t>
      </w:r>
    </w:p>
    <w:p>
      <w:pPr>
        <w:pStyle w:val="Normal"/>
        <w:rPr/>
      </w:pPr>
      <w:r>
        <w:rPr/>
      </w:r>
    </w:p>
    <w:p>
      <w:pPr>
        <w:pStyle w:val="Normal"/>
        <w:rPr/>
      </w:pPr>
      <w:r>
        <w:rPr/>
        <w:t>У входа встречаем двух медсестричек. Их нужно проводить в лечебницу к Шани. На улице кипит бой Белок против Рыцарей ордена. И те, и другие готовы убить нас, но так как мы нейтральны, то, щедро поливая улицы огнем и кровью, пробиваемся в лечебницу.</w:t>
      </w:r>
    </w:p>
    <w:p>
      <w:pPr>
        <w:pStyle w:val="Normal"/>
        <w:rPr/>
      </w:pPr>
      <w:r>
        <w:rPr/>
      </w:r>
    </w:p>
    <w:p>
      <w:pPr>
        <w:pStyle w:val="Normal"/>
        <w:rPr/>
      </w:pPr>
      <w:r>
        <w:rPr/>
        <w:t>Радостная встреча с Шани (или не очень если вы ранее выбрали Трисс) в больнице неожиданно прерывается Белками и Рыцарями, прорвавшимися через дверь. Укладываем всех рядком. После этого появляется стражник, который говорит, что возле горящей башни видели стрыгу Адду.</w:t>
      </w:r>
    </w:p>
    <w:p>
      <w:pPr>
        <w:pStyle w:val="Normal"/>
        <w:rPr/>
      </w:pPr>
      <w:r>
        <w:rPr/>
      </w:r>
    </w:p>
    <w:p>
      <w:pPr>
        <w:pStyle w:val="Normal"/>
        <w:rPr/>
      </w:pPr>
      <w:r>
        <w:rPr/>
        <w:t>Бежим туда, однако вместо Адды обнаруживаем какого-то страшного мутанта. Вырубаем его. Наш друг Калькштейн, оказавшийся здесь же, уносит труп в свою лабораторию, и между делом рассказывает, что готов помочь собрать для нас Доспех ворона. Он перечисляет, ЧТО для этого нужно найти, а также проводит консультацию о методах борьбы со стрыгами.</w:t>
      </w:r>
    </w:p>
    <w:p>
      <w:pPr>
        <w:pStyle w:val="Normal"/>
        <w:rPr/>
      </w:pPr>
      <w:r>
        <w:rPr/>
      </w:r>
    </w:p>
    <w:p>
      <w:pPr>
        <w:pStyle w:val="Normal"/>
        <w:rPr/>
      </w:pPr>
      <w:r>
        <w:rPr/>
        <w:t>Пробиваемся в сторону провала в стене через картонные толпы альгулей и цементавров. Теперь уже пора бы и на болота податься.</w:t>
      </w:r>
    </w:p>
    <w:p>
      <w:pPr>
        <w:pStyle w:val="Normal"/>
        <w:rPr/>
      </w:pPr>
      <w:r>
        <w:rPr/>
      </w:r>
    </w:p>
    <w:p>
      <w:pPr>
        <w:pStyle w:val="Normal"/>
        <w:rPr/>
      </w:pPr>
      <w:r>
        <w:rPr/>
        <w:t>Там у входа нас ждет лес зловредных растений. Пробиться через них нам помогает Великий Магистр ордены Пылающей Розы Яков. Это наша первая, но не последняя встреча с ним.</w:t>
      </w:r>
    </w:p>
    <w:p>
      <w:pPr>
        <w:pStyle w:val="Normal"/>
        <w:rPr/>
      </w:pPr>
      <w:r>
        <w:rPr/>
      </w:r>
    </w:p>
    <w:p>
      <w:pPr>
        <w:pStyle w:val="Normal"/>
        <w:rPr/>
      </w:pPr>
      <w:r>
        <w:rPr/>
        <w:t>Первым делом идем в склеп. Там – два варианта решения проблемы. Можно дождаться ночи и в зале с саркофагом завалить стрыгу. В награду получим ее сердце, из которого варим полезное зелье. Второй вариант - более длинный. С полуночи и до первых петухов (пока не сгорят все свечи на саркофаге) нужно бегаеть от Адды, отбиваясь знаком Аард (Филин вам в помощь). После этого Адда спасена (наш выбор скажется на концовке), а мы получаем от Велерада бестолковый ведьмачий меч.</w:t>
      </w:r>
    </w:p>
    <w:p>
      <w:pPr>
        <w:pStyle w:val="Normal"/>
        <w:rPr/>
      </w:pPr>
      <w:r>
        <w:rPr/>
      </w:r>
    </w:p>
    <w:p>
      <w:pPr>
        <w:pStyle w:val="Normal"/>
        <w:rPr/>
      </w:pPr>
      <w:r>
        <w:rPr/>
        <w:t>После разрешения проблемы с Аддой получаем информацию, что логово Саламандр находится в Старой усадьбе. ВНИМАНИЕ! Не забудьте забрать дневник из саркофага. Из него становится ясно, что в наше время просто так в стрыг не превращаются.</w:t>
      </w:r>
    </w:p>
    <w:p>
      <w:pPr>
        <w:pStyle w:val="Normal"/>
        <w:rPr/>
      </w:pPr>
      <w:r>
        <w:rPr/>
      </w:r>
    </w:p>
    <w:p>
      <w:pPr>
        <w:pStyle w:val="Normal"/>
        <w:rPr/>
      </w:pPr>
      <w:r>
        <w:rPr/>
        <w:t>ВНИМАНИЕ! Прежде разносим деньги кузенам (три кузена – в пещере друидов и в двух пещерах беженцев), получаем расписки. В одной из пещер находим старичка - вечного чемпиона по боксу. Нужно дважды его побить. В награду мы получаем его зуб, который потом сдаем дантисту Захеру (он теперь прячется в башне палача в Старой Вызиме).</w:t>
      </w:r>
    </w:p>
    <w:p>
      <w:pPr>
        <w:pStyle w:val="Normal"/>
        <w:rPr/>
      </w:pPr>
      <w:r>
        <w:rPr/>
      </w:r>
    </w:p>
    <w:p>
      <w:pPr>
        <w:pStyle w:val="Normal"/>
        <w:rPr/>
      </w:pPr>
      <w:r>
        <w:rPr/>
        <w:t>Рядом с бывшим чемпион видим камень путника – код доступа Аард, Игни, Аард (в варианте за Белок – два Игни и один Аард). Заходим в новую пещеру и из саркофага забираем свиток для доспехов Ворона. Осталось зайти склеп Ворона. Там берем свиток с песнями и часть доспеха.</w:t>
      </w:r>
    </w:p>
    <w:p>
      <w:pPr>
        <w:pStyle w:val="Normal"/>
        <w:rPr/>
      </w:pPr>
      <w:r>
        <w:rPr/>
      </w:r>
    </w:p>
    <w:p>
      <w:pPr>
        <w:pStyle w:val="Normal"/>
        <w:rPr/>
      </w:pPr>
      <w:r>
        <w:rPr/>
        <w:t>Идем в Старую Вызиму. У пролома меняем расписки у капитана Наемников на три бомбы. Калькштейн делает нам доспех Ворона, мы избавляемся от зубов и идем наконец мочить Саламандр в Старую усадьбу.</w:t>
      </w:r>
    </w:p>
    <w:p>
      <w:pPr>
        <w:pStyle w:val="Normal"/>
        <w:rPr/>
      </w:pPr>
      <w:r>
        <w:rPr/>
      </w:r>
    </w:p>
    <w:p>
      <w:pPr>
        <w:pStyle w:val="Normal"/>
        <w:rPr/>
      </w:pPr>
      <w:r>
        <w:rPr/>
        <w:t>Старая усадьба</w:t>
      </w:r>
    </w:p>
    <w:p>
      <w:pPr>
        <w:pStyle w:val="Normal"/>
        <w:rPr/>
      </w:pPr>
      <w:r>
        <w:rPr/>
      </w:r>
    </w:p>
    <w:p>
      <w:pPr>
        <w:pStyle w:val="Normal"/>
        <w:rPr/>
      </w:pPr>
      <w:r>
        <w:rPr/>
        <w:t>У входа нас ждет короткая разборка с Де Веттом. Оказывается, это он помог Адде превратиться в стрыгу! Впрочем, как известно, предателям всегда достается по заслугам, поэтому Де Ветт получает от нас вечную жизнь в аду.</w:t>
      </w:r>
    </w:p>
    <w:p>
      <w:pPr>
        <w:pStyle w:val="Normal"/>
        <w:rPr/>
      </w:pPr>
      <w:r>
        <w:rPr/>
      </w:r>
    </w:p>
    <w:p>
      <w:pPr>
        <w:pStyle w:val="Normal"/>
        <w:rPr/>
      </w:pPr>
      <w:r>
        <w:rPr/>
        <w:t>Движемся в сторону башни, по пути встречаем Яведа и старую знакомую Белую Райну. Смерть ей явно не пошла на пользу. Убиваем ее окончательно, пробиваемся сквозь мутантов собак и людей (если хорошо прокачан знак Игни, то прогулка получается легкой).</w:t>
      </w:r>
    </w:p>
    <w:p>
      <w:pPr>
        <w:pStyle w:val="Normal"/>
        <w:rPr/>
      </w:pPr>
      <w:r>
        <w:rPr/>
      </w:r>
    </w:p>
    <w:p>
      <w:pPr>
        <w:pStyle w:val="Normal"/>
        <w:rPr/>
      </w:pPr>
      <w:r>
        <w:rPr/>
        <w:t>Во внутреннем дворе встречаем Трисс. Она будет караулить пожарный выход. И вот мы в логове Аведа!</w:t>
      </w:r>
    </w:p>
    <w:p>
      <w:pPr>
        <w:pStyle w:val="Normal"/>
        <w:rPr/>
      </w:pPr>
      <w:r>
        <w:rPr/>
      </w:r>
    </w:p>
    <w:p>
      <w:pPr>
        <w:pStyle w:val="Normal"/>
        <w:rPr/>
      </w:pPr>
      <w:r>
        <w:rPr/>
        <w:t>Бьем мутантов, а затем встречаем Кащея. Битва с ним, пожалуй, самое сложное испытание в игре. Необходимо использовать лучший арсенал бутылок ведьмака - Филин, Ласточка и что-нибудь от кровопотери, и активно махать мечом.</w:t>
      </w:r>
    </w:p>
    <w:p>
      <w:pPr>
        <w:pStyle w:val="Normal"/>
        <w:rPr/>
      </w:pPr>
      <w:r>
        <w:rPr/>
      </w:r>
    </w:p>
    <w:p>
      <w:pPr>
        <w:pStyle w:val="Normal"/>
        <w:rPr/>
      </w:pPr>
      <w:r>
        <w:rPr/>
        <w:t>Награда после победы – ингредиенты из тела Кощея (из них потом сварим золотой талант).</w:t>
      </w:r>
    </w:p>
    <w:p>
      <w:pPr>
        <w:pStyle w:val="Normal"/>
        <w:rPr/>
      </w:pPr>
      <w:r>
        <w:rPr/>
      </w:r>
    </w:p>
    <w:p>
      <w:pPr>
        <w:pStyle w:val="Normal"/>
        <w:rPr/>
      </w:pPr>
      <w:r>
        <w:rPr/>
        <w:t>Явед, естественно, из-за смерти Кащея кровно обижается, а посему натравливает на нас двух больших мутантов. Убиваем их, после чего нас телепортируют в лабораторию к Яведу. Если вы по-хорошему расстались с Беренгаром, он придет к вам на помощь, хоть поможет и не сильно.</w:t>
      </w:r>
    </w:p>
    <w:p>
      <w:pPr>
        <w:pStyle w:val="Normal"/>
        <w:rPr/>
      </w:pPr>
      <w:r>
        <w:rPr/>
      </w:r>
    </w:p>
    <w:p>
      <w:pPr>
        <w:pStyle w:val="Normal"/>
        <w:rPr/>
      </w:pPr>
      <w:r>
        <w:rPr/>
        <w:t>Все! Явед мертв, в углу очередное говорящее зеркало. В нем - Верховный магистр Ордена, и он за одно с саламандрами! Бежи прочь из лаборатории, встречаемся с Трисс. Нам пора обратно в Вызиму.</w:t>
      </w:r>
    </w:p>
    <w:p>
      <w:pPr>
        <w:pStyle w:val="Normal"/>
        <w:rPr/>
      </w:pPr>
      <w:r>
        <w:rPr/>
      </w:r>
    </w:p>
    <w:p>
      <w:pPr>
        <w:pStyle w:val="Normal"/>
        <w:rPr/>
      </w:pPr>
      <w:r>
        <w:rPr/>
        <w:t>Эпилог</w:t>
      </w:r>
    </w:p>
    <w:p>
      <w:pPr>
        <w:pStyle w:val="Normal"/>
        <w:rPr/>
      </w:pPr>
      <w:r>
        <w:rPr/>
      </w:r>
    </w:p>
    <w:p>
      <w:pPr>
        <w:pStyle w:val="Normal"/>
        <w:rPr/>
      </w:pPr>
      <w:r>
        <w:rPr/>
        <w:t>Мы - в Храмовом городе. Беседуем с Фольтестом и Радомиром. Они узнают всю правду о саламандрах, Адде и ордене. Теперь нужно разобраться с Великим Магистром.</w:t>
      </w:r>
    </w:p>
    <w:p>
      <w:pPr>
        <w:pStyle w:val="Normal"/>
        <w:rPr/>
      </w:pPr>
      <w:r>
        <w:rPr/>
      </w:r>
    </w:p>
    <w:p>
      <w:pPr>
        <w:pStyle w:val="Normal"/>
        <w:rPr/>
      </w:pPr>
      <w:r>
        <w:rPr/>
        <w:t>Улицы все огне, поэтому вместе с Трисс пробираемся через подвалы, в очередной раз попадаем в канализацию и оказываемся в логове Риггера. Шупальца риггера бьем знаком Игни, голову - мечом, не забываем забрать уникальный ингредиент.</w:t>
      </w:r>
    </w:p>
    <w:p>
      <w:pPr>
        <w:pStyle w:val="Normal"/>
        <w:rPr/>
      </w:pPr>
      <w:r>
        <w:rPr/>
      </w:r>
    </w:p>
    <w:p>
      <w:pPr>
        <w:pStyle w:val="Normal"/>
        <w:rPr/>
      </w:pPr>
      <w:r>
        <w:rPr/>
        <w:t>Возвращаемся на улицу, убиваем четырех больших мутантов, отправляем Трисс за эликсирами. Входим в обитель Ордена, забираем ключ от покоев магистра у стражников. Ага, вот и магистр!</w:t>
      </w:r>
    </w:p>
    <w:p>
      <w:pPr>
        <w:pStyle w:val="Normal"/>
        <w:rPr/>
      </w:pPr>
      <w:r>
        <w:rPr/>
      </w:r>
    </w:p>
    <w:p>
      <w:pPr>
        <w:pStyle w:val="Normal"/>
        <w:rPr/>
      </w:pPr>
      <w:r>
        <w:rPr/>
        <w:t>Попадаем в иллюзию, вместе с Трисс (либо Шани, в зависимости от выбора) двигаемся по склону вверх. Мочим питекантропов, а затем и враждебных нам призраков. На самой вершине мы остаемся одни. Бьемся с Магистром, и когда он оказывается при смерти, появляется Дикая Охота, которой тоже достается на орехи.</w:t>
      </w:r>
    </w:p>
    <w:p>
      <w:pPr>
        <w:pStyle w:val="Normal"/>
        <w:rPr/>
      </w:pPr>
      <w:r>
        <w:rPr/>
      </w:r>
    </w:p>
    <w:p>
      <w:pPr>
        <w:pStyle w:val="Normal"/>
        <w:rPr/>
      </w:pPr>
      <w:r>
        <w:rPr/>
        <w:t>В финальном ролике в королевстве все пошло на лад. Чародейки пришли к власти, Ордена больше не существует. Если Адда осталась жива, то нас ждет ее свадьба с Радомиром. В самом конце мы получаем аудиенцию у Фольтестом, берем деньги, идем из зала и видим…</w:t>
      </w:r>
    </w:p>
    <w:p>
      <w:pPr>
        <w:pStyle w:val="Normal"/>
        <w:rPr/>
      </w:pPr>
      <w:r>
        <w:rPr/>
        <w:t>О, ужас! Весь зал в крови, король в опасности. А за маской наемного убийцы прячется наш коллега ведьмак!</w:t>
      </w:r>
    </w:p>
    <w:p>
      <w:pPr>
        <w:pStyle w:val="Normal"/>
        <w:rPr/>
      </w:pPr>
      <w:r>
        <w:rPr/>
      </w:r>
    </w:p>
    <w:p>
      <w:pPr>
        <w:pStyle w:val="Normal"/>
        <w:rPr/>
      </w:pPr>
      <w:r>
        <w:rPr/>
        <w:t xml:space="preserve">Конец игры </w:t>
      </w:r>
    </w:p>
    <w:p>
      <w:pPr>
        <w:pStyle w:val="Normal"/>
        <w:rPr/>
      </w:pPr>
      <w:r>
        <w:rPr/>
      </w:r>
    </w:p>
    <w:p>
      <w:pPr>
        <w:pStyle w:val="Normal"/>
        <w:rPr/>
      </w:pPr>
      <w:r>
        <w:rPr/>
        <w:t>Вариант за орден (привожу только отличия)</w:t>
      </w:r>
    </w:p>
    <w:p>
      <w:pPr>
        <w:pStyle w:val="Normal"/>
        <w:rPr/>
      </w:pPr>
      <w:r>
        <w:rPr/>
      </w:r>
    </w:p>
    <w:p>
      <w:pPr>
        <w:pStyle w:val="Normal"/>
        <w:rPr/>
      </w:pPr>
      <w:r>
        <w:rPr/>
        <w:t>Глава 4. Говорим Райле, что разберемся с этим, и идем в деревню. На входе в локацию беседуем с вездесущим Лютиком, затем разыскиваем Тирувьель. Требуем от нее, чтобы она отпустила Альвина, снова беседуем с Лютиком и говорим, что мы за орден. На отряд Белок коварно нападают рыцари. Помогаем им перебить белок.</w:t>
      </w:r>
    </w:p>
    <w:p>
      <w:pPr>
        <w:pStyle w:val="Normal"/>
        <w:rPr/>
      </w:pPr>
      <w:r>
        <w:rPr/>
      </w:r>
    </w:p>
    <w:p>
      <w:pPr>
        <w:pStyle w:val="Normal"/>
        <w:rPr/>
      </w:pPr>
      <w:r>
        <w:rPr/>
        <w:t>Идем на берег реки, уже в который раз беседуем с Лютиком и садимся в лодку. Пора возвращаться в Вызиму.</w:t>
      </w:r>
    </w:p>
    <w:p>
      <w:pPr>
        <w:pStyle w:val="Normal"/>
        <w:rPr/>
      </w:pPr>
      <w:r>
        <w:rPr/>
      </w:r>
    </w:p>
    <w:p>
      <w:pPr>
        <w:pStyle w:val="Normal"/>
        <w:rPr/>
      </w:pPr>
      <w:r>
        <w:rPr/>
        <w:t>Глава 5. Беседа у короля по той же схеме. У входа в Старую Вызиму встречаем Белую Райну. Выигрываем конкурс кто больше убьет белок (минимум 20), затем идем в лечебницу Шани. Радостная встреча с Шани (или не очень если вы ранее выбрали Трисс), с раненым Зигфридом, и тут в больницу начинают врываются белки. Всех убиваем. Следом появляется рыцарь и говорит, что возле башни видели стрыгу Адду. После известных событий узнаем про доспех у оружейника ордена во временной кузне.</w:t>
      </w:r>
    </w:p>
    <w:p>
      <w:pPr>
        <w:pStyle w:val="Normal"/>
        <w:rPr/>
      </w:pPr>
      <w:r>
        <w:rPr/>
      </w:r>
    </w:p>
    <w:p>
      <w:pPr>
        <w:pStyle w:val="Normal"/>
        <w:rPr/>
      </w:pPr>
      <w:r>
        <w:rPr/>
        <w:t xml:space="preserve">Зигфриду уже лучше, однако Белая Райна попадает в засаду. Пробиваемся к ней в сторону провала в стене через толпы белок, однако не успеваем </w:t>
      </w:r>
    </w:p>
    <w:p>
      <w:pPr>
        <w:pStyle w:val="Normal"/>
        <w:rPr/>
      </w:pPr>
      <w:r>
        <w:rPr/>
        <w:t>Пора на болота. С нами Зигфрид, но ненадолго. Магистр после оказания помощи забирает лего с собой. Далее до Старой усадьбы все то же, за исключением кода доступа к камню Путника. Здесь это Аард, Аард, Игни.</w:t>
      </w:r>
    </w:p>
    <w:p>
      <w:pPr>
        <w:pStyle w:val="Normal"/>
        <w:rPr/>
      </w:pPr>
      <w:r>
        <w:rPr/>
        <w:t>В старой Усадьбе вместо Трисс нас ждет Зигфрид, с ним после смерти Яведа мы и поплывем в Вызиму.</w:t>
      </w:r>
    </w:p>
    <w:p>
      <w:pPr>
        <w:pStyle w:val="Normal"/>
        <w:rPr/>
      </w:pPr>
      <w:r>
        <w:rPr/>
      </w:r>
    </w:p>
    <w:p>
      <w:pPr>
        <w:pStyle w:val="Normal"/>
        <w:rPr/>
      </w:pPr>
      <w:r>
        <w:rPr/>
        <w:t>Эпилог за Орден</w:t>
      </w:r>
    </w:p>
    <w:p>
      <w:pPr>
        <w:pStyle w:val="Normal"/>
        <w:rPr/>
      </w:pPr>
      <w:r>
        <w:rPr/>
      </w:r>
    </w:p>
    <w:p>
      <w:pPr>
        <w:pStyle w:val="Normal"/>
        <w:rPr/>
      </w:pPr>
      <w:r>
        <w:rPr/>
        <w:t>Зигфрида ждет карьерное повышение. Фольтест видит в нем нового Великого магистра. Пробираемся по канализации к дверям ордена. Убийство магистра Якова проходит по той же сх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14:00Z</dcterms:created>
  <dc:creator>Филипп</dc:creator>
  <dc:description/>
  <cp:keywords/>
  <dc:language>en-US</dc:language>
  <cp:lastModifiedBy>Филипп</cp:lastModifiedBy>
  <dcterms:modified xsi:type="dcterms:W3CDTF">2008-03-08T14:14:00Z</dcterms:modified>
  <cp:revision>2</cp:revision>
  <dc:subject/>
  <dc:title>Прохождение игры Ведьмак (The Witcher) </dc:title>
</cp:coreProperties>
</file>