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32"/>
          <w:szCs w:val="32"/>
        </w:rPr>
        <w:t xml:space="preserve">   </w:t>
      </w:r>
      <w:r>
        <w:rPr>
          <w:b/>
          <w:sz w:val="28"/>
          <w:szCs w:val="28"/>
        </w:rPr>
        <w:t>Предисловие:</w:t>
      </w:r>
      <w:r>
        <w:rPr>
          <w:b/>
          <w:sz w:val="32"/>
          <w:szCs w:val="32"/>
        </w:rPr>
        <w:t xml:space="preserve"> </w:t>
      </w:r>
      <w:r>
        <w:rPr>
          <w:b/>
          <w:sz w:val="28"/>
          <w:szCs w:val="28"/>
        </w:rPr>
        <w:t>«</w:t>
      </w:r>
      <w:r>
        <w:rPr>
          <w:sz w:val="28"/>
          <w:szCs w:val="28"/>
        </w:rPr>
        <w:t>Сказка про Мальчика» - плод больной фантазии, это даже не сказка, а рассказ, название такая, рабочая, чтоб читатели поняли, это не автобиография. Автор так же призывает искать чудо и волшебство в простых вещах, будь это действо какого-либо персонажа или ситуация. Ибо жизнь наша - это сказка. Читать только людям строго, старше 18 лет. Т.к. в тексте присутствуют нецензурные выражения. За сим всё, всем втыкать!</w:t>
      </w:r>
    </w:p>
    <w:p>
      <w:pPr>
        <w:pStyle w:val="Normal"/>
        <w:rPr>
          <w:sz w:val="28"/>
          <w:szCs w:val="28"/>
        </w:rPr>
      </w:pPr>
      <w:r>
        <w:rPr>
          <w:sz w:val="28"/>
          <w:szCs w:val="28"/>
        </w:rPr>
      </w:r>
    </w:p>
    <w:p>
      <w:pPr>
        <w:pStyle w:val="Normal"/>
        <w:jc w:val="center"/>
        <w:rPr>
          <w:b/>
          <w:b/>
          <w:sz w:val="28"/>
          <w:szCs w:val="28"/>
        </w:rPr>
      </w:pPr>
      <w:r>
        <w:rPr>
          <w:b/>
          <w:sz w:val="28"/>
          <w:szCs w:val="28"/>
        </w:rPr>
        <w:t>Сказка про Мальчика...</w:t>
      </w:r>
    </w:p>
    <w:p>
      <w:pPr>
        <w:pStyle w:val="Normal"/>
        <w:ind w:firstLine="360"/>
        <w:rPr/>
      </w:pPr>
      <w:r>
        <w:rPr>
          <w:sz w:val="28"/>
          <w:szCs w:val="28"/>
        </w:rPr>
        <w:t>Жил-был на свете 20-ти летний мальчик. Читатель спросит "почему мальчик?", отвечу: потому что девственник. Назовём его Боб. Но он был очень хорошим, озорным и дерзким забиякой.</w:t>
      </w:r>
    </w:p>
    <w:p>
      <w:pPr>
        <w:pStyle w:val="Normal"/>
        <w:ind w:firstLine="360"/>
        <w:rPr/>
      </w:pPr>
      <w:r>
        <w:rPr>
          <w:sz w:val="28"/>
          <w:szCs w:val="28"/>
        </w:rPr>
        <w:t>Бывало, поставит капкан на тропу соседа, которая ведёт в туалет. Или утопит там же кота многострадального соседа, правда сосед никогда на него не думал, потому что недоброжелателей у него было очень много. И скелетов в шкафу хранилось предостаточно. Боба же с детских лет интересовала только форменное издевательство над близкими и не очень близкими людьми. Его больная фантазия выработалась ещё в утробе матери, мать в отличие от сына недоросля, всегда была политически и общественно активной женщиной. И однажды в период беременности, несмотря на деликатное состояние, она приняла участие на митинг, которая навсегда повлияла на её будущего сына (Времена тогда были смутные, с распадом СССР, вдруг как на дрожжах появились разные партии с красивыми названиями, происходили массовые митинги, народ превращалась в безличную маргинальную массу... увы). И в этот злой октябрьский день, когда толпа протестующих начала массированное наступление на дом властвующих и виновных по-ихнему мнению людей, в мать Боба угодила кирпич, запущенный в оратора отморозком шахтёром. Само собой начались преждевременные роды...</w:t>
      </w:r>
    </w:p>
    <w:p>
      <w:pPr>
        <w:pStyle w:val="Normal"/>
        <w:rPr/>
      </w:pPr>
      <w:r>
        <w:rPr>
          <w:sz w:val="28"/>
          <w:szCs w:val="28"/>
        </w:rPr>
        <w:t xml:space="preserve">     </w:t>
      </w:r>
      <w:r>
        <w:rPr>
          <w:sz w:val="28"/>
          <w:szCs w:val="28"/>
        </w:rPr>
        <w:t>Итак, трагически и страшно он увидел этот «поганый» свет. Свет, которая уже повлияла на него до того, как он родится. Временный хаос и анархия в стране, породили в нём маниакальные черты палача своего времени...</w:t>
      </w:r>
    </w:p>
    <w:p>
      <w:pPr>
        <w:pStyle w:val="Normal"/>
        <w:rPr/>
      </w:pPr>
      <w:r>
        <w:rPr>
          <w:sz w:val="28"/>
          <w:szCs w:val="28"/>
        </w:rPr>
        <w:t>Итак, дорогие друзья, перейдём в детство нашего главного героя.</w:t>
      </w:r>
    </w:p>
    <w:p>
      <w:pPr>
        <w:pStyle w:val="Normal"/>
        <w:rPr/>
      </w:pPr>
      <w:r>
        <w:rPr>
          <w:sz w:val="28"/>
          <w:szCs w:val="28"/>
        </w:rPr>
        <w:t xml:space="preserve">Говорить он начал к 3 годам, что уже являлось отклонением но, несмотря на это, Боб был чрезвычайно подвижным малышом. До 5-ти лет, никаких проказ за ним не водилось, ну бывало, подожжёт что-нибудь, разобьёт... бывает, мальчик то активный. Да и в детском саду ни с кем не дрался, никого не обижал, сидел тихо у себя на уголке погрузившись в свои мысли, с глазами дебила. Воспитательница не обращала на это внимание, лишь удивлялась усидчивости на занятиях. </w:t>
      </w:r>
    </w:p>
    <w:p>
      <w:pPr>
        <w:pStyle w:val="Normal"/>
        <w:rPr>
          <w:sz w:val="28"/>
          <w:szCs w:val="28"/>
        </w:rPr>
      </w:pPr>
      <w:r>
        <w:rPr>
          <w:sz w:val="28"/>
          <w:szCs w:val="28"/>
        </w:rPr>
        <w:t>Но это было лишь, маленькое предисловие в его предстоящей бурной жизни. К 6 с небольшим лет, его отдали в начальную школу. Учеба, как ни странно, давалась ему легко, он раньше других начал писать, читать и оперировать цифрами. Цифры были его любимым занятием. Бывало, на пути к дому он от скуки считал дворовых собак и приплюсовывал к ним вчерашним считанных.</w:t>
      </w:r>
    </w:p>
    <w:p>
      <w:pPr>
        <w:pStyle w:val="Normal"/>
        <w:ind w:firstLine="360"/>
        <w:rPr>
          <w:sz w:val="28"/>
          <w:szCs w:val="28"/>
        </w:rPr>
      </w:pPr>
      <w:r>
        <w:rPr>
          <w:sz w:val="28"/>
          <w:szCs w:val="28"/>
        </w:rPr>
        <w:t>Первая в его жизни драка началась во второй день его учёбы в школе.</w:t>
      </w:r>
    </w:p>
    <w:p>
      <w:pPr>
        <w:pStyle w:val="Normal"/>
        <w:rPr/>
      </w:pPr>
      <w:r>
        <w:rPr>
          <w:sz w:val="28"/>
          <w:szCs w:val="28"/>
        </w:rPr>
        <w:t>Детская дедовщина, как у большинства российских школ, процветала в этом учебном заведении. Однажды, во время перемены к нему подошел, не менее отмороженный старшак. Тогда Боб ещё был глуп и не знал что такое «наезд, гоп-стоп, предьява, стрелка итд». В этот прекрасный день, парень в зелёном джемпере подошёл к жрущему яблоко Бобу и потребовал деньги. В ответ он лишь пусто хлопнул глазами и тут же получил, по куполу.</w:t>
      </w:r>
    </w:p>
    <w:p>
      <w:pPr>
        <w:pStyle w:val="Normal"/>
        <w:rPr/>
      </w:pPr>
      <w:r>
        <w:rPr>
          <w:sz w:val="28"/>
          <w:szCs w:val="28"/>
        </w:rPr>
        <w:t xml:space="preserve">-Аыаа...,- с куском отжёванного яблока во рту, извивался от боли как змея на полу Боб. Парень в зелёном джемпере учился в 3-ем классе, и уже вовсю промышлял рядовым гоп-стопом на невинных первоклашек, отбирая у них многострадальные "чирики" на пирожки. </w:t>
      </w:r>
    </w:p>
    <w:p>
      <w:pPr>
        <w:pStyle w:val="Normal"/>
        <w:rPr/>
      </w:pPr>
      <w:r>
        <w:rPr>
          <w:sz w:val="28"/>
          <w:szCs w:val="28"/>
        </w:rPr>
        <w:t>-Мля...ты чё, дебил чтоли?!..бабки гони и свободен, или я тебя на счётчик покручу ублюдок!!,-злостно рычал парень в зелёном джемпере.</w:t>
      </w:r>
    </w:p>
    <w:p>
      <w:pPr>
        <w:pStyle w:val="Normal"/>
        <w:rPr/>
      </w:pPr>
      <w:r>
        <w:rPr>
          <w:sz w:val="28"/>
          <w:szCs w:val="28"/>
        </w:rPr>
        <w:t>Боб лишь тихо проглотил содержимое рта, быстро прикинул, куда бы нанести удар, и со всей дури вмазал гопнику по яйцам.</w:t>
      </w:r>
    </w:p>
    <w:p>
      <w:pPr>
        <w:pStyle w:val="Normal"/>
        <w:rPr/>
      </w:pPr>
      <w:r>
        <w:rPr>
          <w:sz w:val="28"/>
          <w:szCs w:val="28"/>
        </w:rPr>
        <w:t xml:space="preserve">-Ааааааааааа....!!!- заорал от непоправимого ущерба бандит. Роли сменились. Теперь Боб, стоял над ним и дожевал яблоко, а парень в зелёном джемпере скулил и бережно сжимал свои разбитые яйца. </w:t>
      </w:r>
    </w:p>
    <w:p>
      <w:pPr>
        <w:pStyle w:val="Normal"/>
        <w:rPr/>
      </w:pPr>
      <w:r>
        <w:rPr>
          <w:sz w:val="28"/>
          <w:szCs w:val="28"/>
        </w:rPr>
        <w:t>Боб деловита дожевал своё яблоко, смачно сплюнул на пол огрызок, вытер руки о штаны и с размаху впечатал по темени каблуком ботинка. Голова "парня в зелёном" дёрнулась как дождевой червяк и испустил глухой хрип.</w:t>
      </w:r>
    </w:p>
    <w:p>
      <w:pPr>
        <w:pStyle w:val="Normal"/>
        <w:rPr>
          <w:sz w:val="28"/>
          <w:szCs w:val="28"/>
        </w:rPr>
      </w:pPr>
      <w:r>
        <w:rPr>
          <w:sz w:val="28"/>
          <w:szCs w:val="28"/>
        </w:rPr>
        <w:t>На этом прессинг со стороны старших закончилась, по школе разлетелся слух, что в 1-м классе появился "убийца с лицом ребенка".</w:t>
      </w:r>
    </w:p>
    <w:p>
      <w:pPr>
        <w:pStyle w:val="Normal"/>
        <w:rPr/>
      </w:pPr>
      <w:r>
        <w:rPr>
          <w:sz w:val="28"/>
          <w:szCs w:val="28"/>
        </w:rPr>
        <w:t>Школьные годы в его жизни были серы и однообразны. Но гораздо интересными были его внешкольные вылазки на улицу. Где он научился нюхать клей, курить, пить, воровать и метелить людей. Увы уличная жизнь сурова, и там тебя никогда не погладят по голове зато что вернул найденный кошелёк хозяину.</w:t>
      </w:r>
    </w:p>
    <w:p>
      <w:pPr>
        <w:pStyle w:val="Normal"/>
        <w:ind w:firstLine="360"/>
        <w:rPr/>
      </w:pPr>
      <w:r>
        <w:rPr>
          <w:sz w:val="28"/>
          <w:szCs w:val="28"/>
        </w:rPr>
        <w:t>Парень рос, ширился его взгляд на этот вечно пасмурный мир с его темно-серыми красками. Он много раз попадал в передряги. Состоял на учете в милиции, слыл трудным и неуправляемым ребёнком. Оценки и школьная деятельность были посредственностью... Чтож, но на этом мы перейдём к его уличной жизни. Жизни редкостного подонка с дегенеративными наклонностями.</w:t>
      </w:r>
    </w:p>
    <w:p>
      <w:pPr>
        <w:pStyle w:val="Normal"/>
        <w:rPr>
          <w:sz w:val="28"/>
          <w:szCs w:val="28"/>
        </w:rPr>
      </w:pPr>
      <w:r>
        <w:rPr>
          <w:sz w:val="28"/>
          <w:szCs w:val="28"/>
        </w:rPr>
      </w:r>
    </w:p>
    <w:p>
      <w:pPr>
        <w:pStyle w:val="Normal"/>
        <w:jc w:val="center"/>
        <w:rPr>
          <w:b/>
          <w:b/>
          <w:sz w:val="28"/>
          <w:szCs w:val="28"/>
        </w:rPr>
      </w:pPr>
      <w:r>
        <w:rPr>
          <w:b/>
          <w:sz w:val="28"/>
          <w:szCs w:val="28"/>
        </w:rPr>
        <w:t>Глава 1. Детство</w:t>
      </w:r>
    </w:p>
    <w:p>
      <w:pPr>
        <w:pStyle w:val="Normal"/>
        <w:ind w:firstLine="360"/>
        <w:rPr/>
      </w:pPr>
      <w:r>
        <w:rPr>
          <w:sz w:val="28"/>
          <w:szCs w:val="28"/>
        </w:rPr>
        <w:t xml:space="preserve">Таких, как он упырей на улице было пруд пруди, и как говорят в народе: "с волками жить, по-волчьи выть". И он выл, выл страшно и громогласно. К 9 годам он лихо бомбил камнями окна... Однажды он даже разбил голову прохожему дядьке. Дядя в бессознательном состоянии часа на три, повалялся на дороге, как дохлая тушка кабана, зеваки думали, что дядька просто пьяный в дребезги, лыко не вяжет. </w:t>
      </w:r>
    </w:p>
    <w:p>
      <w:pPr>
        <w:pStyle w:val="Normal"/>
        <w:ind w:firstLine="360"/>
        <w:rPr/>
      </w:pPr>
      <w:r>
        <w:rPr>
          <w:sz w:val="28"/>
          <w:szCs w:val="28"/>
        </w:rPr>
        <w:t xml:space="preserve">С этого дня Боб как людоед, раз попробовав вкус человечины, не мог теперь остановиться. Ну ладно не будем о «мрачном». В подростковый период человек всегда максималист. </w:t>
      </w:r>
    </w:p>
    <w:p>
      <w:pPr>
        <w:pStyle w:val="Normal"/>
        <w:rPr/>
      </w:pPr>
      <w:r>
        <w:rPr>
          <w:sz w:val="28"/>
          <w:szCs w:val="28"/>
        </w:rPr>
        <w:t xml:space="preserve">Первая разбитая голова прохожего возбудила в нём, неисчерпаемый интерес ко всему "живому" окружающему. Однажды мать застала его за вскрытием щенка, подаренного на день рождение. Отмазка была железной как у Остапа Бендера: "Хотел узнать, что у него внутри и как работает..." </w:t>
      </w:r>
    </w:p>
    <w:p>
      <w:pPr>
        <w:pStyle w:val="Normal"/>
        <w:ind w:firstLine="360"/>
        <w:rPr/>
      </w:pPr>
      <w:r>
        <w:rPr>
          <w:sz w:val="28"/>
          <w:szCs w:val="28"/>
        </w:rPr>
        <w:t xml:space="preserve">В этот дождливый день, Боб вышел из дома глубоко омрачённым (опять поругался с родителями). Быстро и резко, он вытащил из кармана спичку и чиркнул. Брусок спички быстро отсырела из-за моросящего дождя, сильный порыв ветра сдувала огонь. </w:t>
      </w:r>
    </w:p>
    <w:p>
      <w:pPr>
        <w:pStyle w:val="Normal"/>
        <w:rPr/>
      </w:pPr>
      <w:r>
        <w:rPr>
          <w:sz w:val="28"/>
          <w:szCs w:val="28"/>
        </w:rPr>
        <w:t>-Бля... - злобно выдавил из себя Боб. Растоптав во вчерашней коровьей лепёшке коробку от спички и размяв в руке сигарету, он шёл в сторону рынка, где всегда людно и можно разжиться на халяву.</w:t>
      </w:r>
    </w:p>
    <w:p>
      <w:pPr>
        <w:pStyle w:val="Normal"/>
        <w:rPr/>
      </w:pPr>
      <w:r>
        <w:rPr>
          <w:sz w:val="28"/>
          <w:szCs w:val="28"/>
        </w:rPr>
        <w:t>-Эээ, не проходи мимо милый, - сверкал хитрыми поросячьими глазками, толстый барыга Кос.</w:t>
      </w:r>
    </w:p>
    <w:p>
      <w:pPr>
        <w:pStyle w:val="Normal"/>
        <w:rPr/>
      </w:pPr>
      <w:r>
        <w:rPr>
          <w:sz w:val="28"/>
          <w:szCs w:val="28"/>
        </w:rPr>
        <w:t>-Где ты милого видишь, пидор?!..., -злобно ответил Боб, день не ладился.</w:t>
      </w:r>
    </w:p>
    <w:p>
      <w:pPr>
        <w:pStyle w:val="Normal"/>
        <w:rPr/>
      </w:pPr>
      <w:r>
        <w:rPr>
          <w:sz w:val="28"/>
          <w:szCs w:val="28"/>
        </w:rPr>
        <w:t>Толстый ублюдок, погладив себя по круглой как колобок, и белой как тесто голове, сразу изменился в лице.</w:t>
      </w:r>
    </w:p>
    <w:p>
      <w:pPr>
        <w:pStyle w:val="Normal"/>
        <w:rPr/>
      </w:pPr>
      <w:r>
        <w:rPr>
          <w:sz w:val="28"/>
          <w:szCs w:val="28"/>
        </w:rPr>
        <w:t>-Ах ты малолетний гадёныш, я тя вот этими руками задушу, змеёныш..,- и потянул к Бобу свои пухлые, нежные как у бабы руки, которыми он не раз мастурбировал при виде Ингеборги Дапкунайте по телевизору. Боб нырнул в толпу, где его не мог достать рука задрота и успешно растворился в нём. Да и сложно было этому жирному ублюдку погнаться за ним. Одним словом: "жир - не мышцы, штангу не поднимешь".</w:t>
      </w:r>
    </w:p>
    <w:p>
      <w:pPr>
        <w:pStyle w:val="Normal"/>
        <w:ind w:firstLine="360"/>
        <w:rPr/>
      </w:pPr>
      <w:r>
        <w:rPr>
          <w:sz w:val="28"/>
          <w:szCs w:val="28"/>
        </w:rPr>
        <w:t>Боб в этот день проторчал на рынке, там же он нашёл обед, в виде сворованных сосисок и сгущёнки. А что...? Надо же что-то есть, сгущёнка с сосиской и не очень может и вкусно, но голод не тётка, бывало, и сало с мармеладом жрали. Жизнь уличного ребёнка такова, что он ворует из-за необходимости, а грёбаный закон о труде, освобождает детей от какой-либо эксплуатации, вот и выходит, что детская преступность из-за безысходности, чтоб попросту не сдохнуть от голода.</w:t>
      </w:r>
    </w:p>
    <w:p>
      <w:pPr>
        <w:pStyle w:val="Normal"/>
        <w:ind w:firstLine="360"/>
        <w:rPr/>
      </w:pPr>
      <w:r>
        <w:rPr>
          <w:sz w:val="28"/>
          <w:szCs w:val="28"/>
        </w:rPr>
        <w:t>К полудню он уже искал жертву, того, которого можно потрошить по частям, тряхнув всё бабло в свои карманы. Он бы рад ещё и шмотки забрать, да только он жил в населённом пункте всего в 20 тысяч человек, где его могут запросто повязать за живые улики, если конечно напялишь их на себя. А так народ был пугливый, к ментам ни один терпила не обращался. И вот неподалёку помаячили несколько харь, не местные, это он понял сразу. Самоуверенные полудурки, их, кстати, было двое, громко хихикали и жадно глотали буржуйский сок "Кока-Кола". Боб, в уме прикинув расклад сил, решил, что надо тряхнуть этих Буратино, ибо шанс даётся один раз (однажды он сжалившись отпустил одного ботаника, так потом он очень горько пожалел об этом, ботаник оказался крепким перцем, он нашел его со своей братвой и поплясал на его не слишком уж массивной теле нижний брейк, потом он долго мочился кровью из-за отбитых почек). С тех пор как по нему прошлась стадо "быков", он понял одно, "надо быть жестоким", есть такое слово "НАДО", ибо не запугаешь чушкана, он за тобой охотиться будет.</w:t>
      </w:r>
    </w:p>
    <w:p>
      <w:pPr>
        <w:pStyle w:val="Normal"/>
        <w:rPr/>
      </w:pPr>
      <w:r>
        <w:rPr>
          <w:sz w:val="28"/>
          <w:szCs w:val="28"/>
        </w:rPr>
        <w:t>-Эй дыа, калын эрэ манна... - деловито позвал Боб, как можно круто стараясь подать себя крутым, чтоб даже шило из задницы торчало, как у свиньи хвост штопором и скрылся за угол.</w:t>
      </w:r>
    </w:p>
    <w:p>
      <w:pPr>
        <w:pStyle w:val="Normal"/>
        <w:ind w:firstLine="360"/>
        <w:rPr/>
      </w:pPr>
      <w:r>
        <w:rPr>
          <w:sz w:val="28"/>
          <w:szCs w:val="28"/>
        </w:rPr>
        <w:t>Будущие терпилы самовольно направились в руки монстра. Самоуверенность малолеток сыграло с ними злую шутку. Первым упал здоровый, прижимистый пацан. Боб ударил типка штакетником по затылку, второго пнул фирменным ударом в яйца. Ребята кувыркались в грязи как месячные поросята в говне. Вырвав второй штакетник, так как первый пополам сломался,( штакетник вещь одноразовая) он тихо подошел к обеим, дал несколько оплеух, приказал встать и не рыпаться.</w:t>
      </w:r>
    </w:p>
    <w:p>
      <w:pPr>
        <w:pStyle w:val="Normal"/>
        <w:rPr/>
      </w:pPr>
      <w:r>
        <w:rPr>
          <w:sz w:val="28"/>
          <w:szCs w:val="28"/>
        </w:rPr>
        <w:t>Мальчишки глядели на него глазами срущей собаки, и тихо скулили от боли. "Всё, этим много не надо, уже готовы", с удовлетворением посмотрел на результат, подрастающий отморозок Боб.</w:t>
      </w:r>
    </w:p>
    <w:p>
      <w:pPr>
        <w:pStyle w:val="Normal"/>
        <w:rPr/>
      </w:pPr>
      <w:r>
        <w:rPr>
          <w:sz w:val="28"/>
          <w:szCs w:val="28"/>
        </w:rPr>
        <w:t>-Содержимое карманов, быстро, сюда..!! -чётко, почти что по армейски приказал гопник, протягивая к ним бейсболку с головы. Пацаны тихо без лишних соплей, отдали дегенерату всё, до последней копейки....</w:t>
      </w:r>
    </w:p>
    <w:p>
      <w:pPr>
        <w:pStyle w:val="Normal"/>
        <w:rPr/>
      </w:pPr>
      <w:r>
        <w:rPr>
          <w:sz w:val="28"/>
          <w:szCs w:val="28"/>
        </w:rPr>
        <w:t>Морда мамбета расплылся в довольной гримасе самца орангутанга. Боб всё больше начал походить на смесь стриженного бобра с приматом, увы такие поступки делают из человека не только морального урода, но и в области физиогномики...ещё того имбицилла.</w:t>
      </w:r>
    </w:p>
    <w:p>
      <w:pPr>
        <w:pStyle w:val="Normal"/>
        <w:rPr/>
      </w:pPr>
      <w:r>
        <w:rPr>
          <w:sz w:val="28"/>
          <w:szCs w:val="28"/>
        </w:rPr>
        <w:t>Боб уже начинал мутировать, безвозвратно, и все эти низости всё глубже начинали открывать в нём его маниакальные черты.</w:t>
      </w:r>
    </w:p>
    <w:p>
      <w:pPr>
        <w:pStyle w:val="Normal"/>
        <w:rPr/>
      </w:pPr>
      <w:r>
        <w:rPr>
          <w:sz w:val="28"/>
          <w:szCs w:val="28"/>
        </w:rPr>
        <w:t>-Хм..., а ты ублюдок богат, знаешь я богатых не очень люблю, а знаешь почему? Потому что я бедный!- с издевкой хихикнул Боб и пнул носком ботинка высокого шнура в низ живота. Парень издал глухой звук пердежа и с выпученными глазами осел на колени.</w:t>
      </w:r>
    </w:p>
    <w:p>
      <w:pPr>
        <w:pStyle w:val="Normal"/>
        <w:rPr>
          <w:sz w:val="28"/>
          <w:szCs w:val="28"/>
        </w:rPr>
      </w:pPr>
      <w:r>
        <w:rPr>
          <w:sz w:val="28"/>
          <w:szCs w:val="28"/>
        </w:rPr>
        <w:t xml:space="preserve">-Это я называю, наложи в штаны личинки..гыгыгы!! - оскалился над парнем Боб. Пацан действительно наложил в штаны, вонь дерьма резко ударила в нос и поэтому Боб быстро ретировался с места преступления. С точки зрения отморозка, парни отделались лёгким испугом. </w:t>
      </w:r>
    </w:p>
    <w:p>
      <w:pPr>
        <w:pStyle w:val="Normal"/>
        <w:ind w:firstLine="360"/>
        <w:rPr/>
      </w:pPr>
      <w:r>
        <w:rPr>
          <w:sz w:val="28"/>
          <w:szCs w:val="28"/>
        </w:rPr>
        <w:t>А ведь улица помнит ещё те издевки Боба над жертвами. Однажды со своим одноклассником по кличке Шарик, они отметелили пьяного мужичка кочегара. Били долго, пьяный угар не давала мужику отключиться, и он всё время пытался дать отпор малолетним подонкам. Тогда Боб с Шариком совсем озверели. Боб сломал бедолаге обе руки и рёбра, а Шарик переусердствовал над лицом мужика. После той кровавой бани, мужик действительно стал "загадкой для хирурга", и всю оставшуюся жизнь зарабатывал на лекарства и жил на пособии по инвалидности. А отморозки же лишь жалели, что не добили мужика.</w:t>
      </w:r>
    </w:p>
    <w:p>
      <w:pPr>
        <w:pStyle w:val="Normal"/>
        <w:rPr/>
      </w:pPr>
      <w:r>
        <w:rPr>
          <w:sz w:val="28"/>
          <w:szCs w:val="28"/>
        </w:rPr>
        <w:t>-Говорил я тебе, шлакоблоком по голове и всё делов...-каждый раз нюхая клей поговаривал Шарик, и даже в порыве глючных наваждений, он мутузил того мужика в своей больной фантазии. А ведь мужик то был, чуть ли не его родственником.</w:t>
      </w:r>
    </w:p>
    <w:p>
      <w:pPr>
        <w:pStyle w:val="Normal"/>
        <w:rPr>
          <w:sz w:val="28"/>
          <w:szCs w:val="28"/>
        </w:rPr>
      </w:pPr>
      <w:r>
        <w:rPr>
          <w:sz w:val="28"/>
          <w:szCs w:val="28"/>
        </w:rPr>
        <w:t>Итак, он жил такой жизнью до полных 17 лет, до окончании многострадальной школы. Где Боб слыл насильником, дегенератом и порождением сатаны. Волею случая, его единственный кореш Миша Шарик отбывал 7 летний срок в малолетке, из зоны к нему приходили письма с просьбами отослать денег. Но Бобу было глубоко "похуй" на него, "дурак сам подставился, пусть и жрёт своё дерьмо на зоне, а меня и тут не плохо кормят", - думал про себя отморозок.</w:t>
      </w:r>
    </w:p>
    <w:p>
      <w:pPr>
        <w:pStyle w:val="Normal"/>
        <w:ind w:firstLine="360"/>
        <w:rPr/>
      </w:pPr>
      <w:r>
        <w:rPr>
          <w:sz w:val="28"/>
          <w:szCs w:val="28"/>
        </w:rPr>
        <w:t>С самого рождения, Боб был человеком, которого спас только чудо. Он мог умереть ещё в утробе матери, но он выжил, он мог умереть морально, но он выстоял. И знали бы вы, мои дорогие читатели, что "чудо" это требует куда большей расплаты от человека. Но наш герой, не был бы героем, если бы не справился со всеми трудностями.</w:t>
      </w:r>
    </w:p>
    <w:p>
      <w:pPr>
        <w:pStyle w:val="Normal"/>
        <w:ind w:firstLine="360"/>
        <w:rPr/>
      </w:pPr>
      <w:r>
        <w:rPr>
          <w:sz w:val="28"/>
          <w:szCs w:val="28"/>
        </w:rPr>
        <w:t>Последние школьные дни нагоняли  Бобу наизелёнейшую тоску. В будущем маячила перспектива "бомжевать" и "бичарить" по закоулкам. Родители давно уже на него плюнули. Отец, который в коей то веки спился, и то бывало в руки, ремень покрутит. Но эти "дедовские" уроки не приносили результата, Боб отчаянно не хотел остепениться. Ему по прежнему нравились простые функции: "бить, пить, курить, и сосать кровь общества, как паразит".     Выпускники вовсю готовились к гос.экзаменам</w:t>
      </w:r>
    </w:p>
    <w:p>
      <w:pPr>
        <w:pStyle w:val="Normal"/>
        <w:rPr/>
      </w:pPr>
      <w:r>
        <w:rPr>
          <w:sz w:val="28"/>
          <w:szCs w:val="28"/>
        </w:rPr>
        <w:t>и банкету. А наш Боб, как всегда гонял лысого в излюбленном для него рынке. Теперь он был завсегдатаем. Жирный барыга Кос, изрядно поседевший и облысевший за эти годы, пытался как-то избавиться от парня путём запугивания. Но вскоре он об этом пожалел. Одним апрельским вечерком в гололёде, какой-то неизвестный ударил его трубой по затылку. От которого Кос, чуть дуба не дал, и надолго забыл про Дапкунайте. Врач сказал, мол, поскользнулись, слава богу, шею не сломали. Но Кос то помнил, что упал он после того, как ему врезали по голове, но на всякий случай он Боба уже не тревожил, ибо догадывался, что парень с криминальными замашками, мог его и зарезать как годовалого хряка.</w:t>
      </w:r>
    </w:p>
    <w:p>
      <w:pPr>
        <w:pStyle w:val="Normal"/>
        <w:ind w:firstLine="360"/>
        <w:rPr/>
      </w:pPr>
      <w:r>
        <w:rPr>
          <w:sz w:val="28"/>
          <w:szCs w:val="28"/>
        </w:rPr>
        <w:t>И вот, в день получения аттестата, Боб как и его одноклассники и одноклассницы, одев впервые в жизни костюм, направился в школу. церемония была жутко нудной, долгой и не интересной. По крайней мере, это ему так казалось. И «для потехи ради,» он тайком, почти, что силой напоил двух своих одноклассников медалистов. Пацаны упились в стельку и еле передвигали ноги. Но смех начался, когда они вышли получать аттестат из рук директора. Первого синяка бедная мать проволокла до директора, после чего оттащить обратно помог физрук Михалыч. А второй и вовсю рыганул содержимым желудка в костюм директора. Конечно от такой наглости директор «прихуел». Всякое бывало в его жизни, роман с завучем, драка с физруком Михалычем, на прошлогодней "корпоративке", где последний выбил ему передние зубы как у певца-пидора Шуры, совращение по молодости девочек акселераток. Но чтобы в день выдачи аттестата, медалисты, нажравшись в хлам, блевали на его костюм макаронами. Такого он нигде еще не видел, да и не слыхал вовсе. Еле сдержав эмоции, и выдавив в побагровевшей от гнева харе, нелепую улыбку смущения, он быстро удалился в свой кабинет. Остальные аттестаты вручала его любовница , то есть завуч. Которая еле - как отбилась тупой фразой: "У мальчика токсикоз…".  Боб же тихо ржал в полупьяном угаре. Наконец дошла очередь и до него. Поставив галку на своё имя в списке выпускников, забрав свой многострадальный аттестат, он харкнул зелёными соплями прямо в стол с завучем и молча вышел из школы. За спиной прошёл неодобрительный шёпот и гул родителей. Будь он пьян вдрызг, мог бы и поссать, но для начала этого вполне достаточно подумал Боб.        Мндаа, чудо, что ему дали аттестат, а ведь в педсовете были крутые разборки и чуть ли не война с мордобоем, на предмет отчисления его из школы. Были так же отдельные собрания с повесткой дня: "Выдать ли ему аттестат?" В итоге пришли к выводу, мол, дадим дебилу аттестат с тройками и пусть катится к чёрту на куличках.</w:t>
      </w:r>
    </w:p>
    <w:p>
      <w:pPr>
        <w:pStyle w:val="Normal"/>
        <w:jc w:val="center"/>
        <w:rPr>
          <w:b/>
          <w:b/>
          <w:sz w:val="28"/>
          <w:szCs w:val="28"/>
        </w:rPr>
      </w:pPr>
      <w:r>
        <w:rPr>
          <w:b/>
          <w:sz w:val="28"/>
          <w:szCs w:val="28"/>
        </w:rPr>
        <w:t>Глава 2. Повороты…</w:t>
      </w:r>
    </w:p>
    <w:p>
      <w:pPr>
        <w:pStyle w:val="Normal"/>
        <w:ind w:firstLine="360"/>
        <w:rPr/>
      </w:pPr>
      <w:r>
        <w:rPr>
          <w:sz w:val="28"/>
          <w:szCs w:val="28"/>
        </w:rPr>
        <w:t>Свежеиспечённый выпускник Боб, курил в туалете папиросу. Через пару месяцев ему стукнет 18, а он простой сельский пацан, никак не мог примириться с тем, что ему придётся покинуть родное гнездо, где он доставал стареющую мать, издевался над  однокашниками, мучил соседа Нихлоча и просто купался в "лучах" дурной, но всё-таки славы. Боба тешило только то, что теперь он станет хозяином самому себе. А добывать на пропитание и на прочие житейские радости он решил по старому. Ну не умел он ничего, кроме как, потрошить  своих односельчан.</w:t>
      </w:r>
    </w:p>
    <w:p>
      <w:pPr>
        <w:pStyle w:val="Normal"/>
        <w:rPr/>
      </w:pPr>
      <w:r>
        <w:rPr>
          <w:sz w:val="28"/>
          <w:szCs w:val="28"/>
        </w:rPr>
        <w:t xml:space="preserve"> </w:t>
      </w:r>
      <w:r>
        <w:rPr>
          <w:sz w:val="28"/>
          <w:szCs w:val="28"/>
        </w:rPr>
        <w:t>Пару лестных слов заслуживает сосед Нихлоч. Настоящее имя Николай Христианович Ловчев. Потомок ссыльных евреев. Пьющий интеллигент. Даже дома, с важным видом сытого гуся, расхаживал в стареньком потёртом костюмчике. Старенькая хибарка, в котором он жил, была пропитана запахом кошачьей мочи и дерьма. Котов Нихлоч любил, особенно жирных. Каждую неделю он забивал, какого-нить питомца и готовил из него кролика под сметаной. Два высших образования и кипа синих и красных дипломов средне-специальных, которые были филькиной грамотой,  не дали Нихлочу ничего кроме временных заработков в роли ассенизатора, электрика и сантехника. Каждый месяц Нихлоч уходил в запой на неделю, беда у него была с алкоголем. Несмотря на то, что в венах била еврейская кровь, он пил как русский. Отходняк же был у него жестоким. Таким же длительным как запой. Неделя в бане, обливание холодной водой морозным днём итд. Спартанская закалка, скорее даже издевательство над организмом, была отличительной чертой отходняка Нихлоча. Видать был шибко умным, благо фельдшерское образование у него тоже имелось, на деле же, дипломчик был филькиной грамотой.</w:t>
      </w:r>
    </w:p>
    <w:p>
      <w:pPr>
        <w:pStyle w:val="Normal"/>
        <w:rPr/>
      </w:pPr>
      <w:r>
        <w:rPr>
          <w:sz w:val="28"/>
          <w:szCs w:val="28"/>
        </w:rPr>
        <w:t xml:space="preserve">    </w:t>
      </w:r>
      <w:r>
        <w:rPr>
          <w:sz w:val="28"/>
          <w:szCs w:val="28"/>
        </w:rPr>
        <w:t xml:space="preserve">Весна, на крышах гирляндами растут сосульки, пьяных на улице больше чем бродячих собак. Мир в этот период как - будто так и пышет перегаром, молодежь стайками глушит пиво в сквериках и парках. А наш Боб как был отморозком, таким и остался. Даже глобальное потепление не могла растопить его отмороженную голову. </w:t>
      </w:r>
    </w:p>
    <w:p>
      <w:pPr>
        <w:pStyle w:val="Normal"/>
        <w:rPr/>
      </w:pPr>
      <w:r>
        <w:rPr>
          <w:sz w:val="28"/>
          <w:szCs w:val="28"/>
        </w:rPr>
        <w:t xml:space="preserve">    </w:t>
      </w:r>
      <w:r>
        <w:rPr>
          <w:sz w:val="28"/>
          <w:szCs w:val="28"/>
        </w:rPr>
        <w:t>В один прекрасный, весенний день, Боб, чтоб не разбить свою башку на гололёде, долбил лопатой скользкую дорожку льда, примерзшую к тропе, ведущий в туалет. Пару минут работы, и он окончательно потеряв интерес, переключился на пробежавшего мимо кота Нихлоча. Удар со всего размаху в спину млекопитающего, не достигла цели, обрубок хвоста извивалась как червь в тающем от солнечного света кусочке льда.</w:t>
      </w:r>
    </w:p>
    <w:p>
      <w:pPr>
        <w:pStyle w:val="Normal"/>
        <w:rPr>
          <w:sz w:val="28"/>
          <w:szCs w:val="28"/>
        </w:rPr>
      </w:pPr>
      <w:r>
        <w:rPr>
          <w:sz w:val="28"/>
          <w:szCs w:val="28"/>
        </w:rPr>
        <w:t>Кот, издав душераздирающий крик от внезапного обрезания, рванул в сторону туалета. Боб тупо «гыгыкая» и пуская соплями зеленоватые пузыри, рванул за купированным созданием, скользя по оледеневшей дорожке к толчку. Кот молниеносно прыгнул в открытые двери туалета и нырнул в очко. Боб же, прикусив свой Беломорканал начал методичное "истребление" бесхвостого питомца соседа. Кот от растаявшей жижи мочи и говна, начал купаться в нём, адская смесь всасывала тело животного как болото. Животное изо всех сил, захлебываясь в экскременты Боба, начал карабкаться по стенке в сторону спасительного очка. Боб, пожевав свой «Беломор» и харкнув соплей, прицельно ударил пухлового кота по голове. Кот не успев даже мяукнуть, шлёпнулся тяжёлым булыжником в жижу и, погрузившись в глубокий боксёрский нокаут, начал тонуть, мучительно отдавая душу богу. Ремиксовый показ «Му-Му» в роли кота, закончилась оглушительной овацией режиссёра сего действа - Боба. Кот, как вы догадались, в прямом смысле слова, героически утоп в говне Боба, как «Чапай», находя в нём вечное успокоение.</w:t>
      </w:r>
    </w:p>
    <w:p>
      <w:pPr>
        <w:pStyle w:val="Normal"/>
        <w:ind w:firstLine="360"/>
        <w:rPr/>
      </w:pPr>
      <w:r>
        <w:rPr>
          <w:sz w:val="28"/>
          <w:szCs w:val="28"/>
        </w:rPr>
        <w:t>С наступлением весны, вся бездельничающая братия пополнила ряды доблестной Российской армии. В день своего 18-летия Бобу, мать торжественно вручила сыну повестку в районный военкомат.</w:t>
      </w:r>
    </w:p>
    <w:p>
      <w:pPr>
        <w:pStyle w:val="Normal"/>
        <w:ind w:firstLine="360"/>
        <w:rPr>
          <w:sz w:val="28"/>
          <w:szCs w:val="28"/>
        </w:rPr>
      </w:pPr>
      <w:r>
        <w:rPr>
          <w:sz w:val="28"/>
          <w:szCs w:val="28"/>
        </w:rPr>
        <w:t>-Радость-то, какая, сынок…- вытирая скупую слезу счастья, приговаривала мать.</w:t>
      </w:r>
    </w:p>
    <w:p>
      <w:pPr>
        <w:pStyle w:val="Normal"/>
        <w:ind w:firstLine="360"/>
        <w:rPr>
          <w:sz w:val="28"/>
          <w:szCs w:val="28"/>
        </w:rPr>
      </w:pPr>
      <w:r>
        <w:rPr>
          <w:sz w:val="28"/>
          <w:szCs w:val="28"/>
        </w:rPr>
        <w:t>-Да ладно ма, ничо…- Боб с пьяным лицом нигилиста, ответил провожающей матушке. В проводинах, как положено, пришел человек из администрации. Местный ветеран Захар Потапыч толкнул пламенную речь про патриотизм, болезнь Альцгеймера прогрессировала на лицо.</w:t>
      </w:r>
    </w:p>
    <w:p>
      <w:pPr>
        <w:pStyle w:val="Normal"/>
        <w:ind w:firstLine="360"/>
        <w:rPr>
          <w:sz w:val="28"/>
          <w:szCs w:val="28"/>
        </w:rPr>
      </w:pPr>
      <w:r>
        <w:rPr>
          <w:sz w:val="28"/>
          <w:szCs w:val="28"/>
        </w:rPr>
        <w:t xml:space="preserve">-Вот как щас помню, взяли мы Вену, и давай немок натягивать…ой-ой, были времена… - старик кряхтел как захлебнувшийся пулемёт. </w:t>
      </w:r>
    </w:p>
    <w:p>
      <w:pPr>
        <w:pStyle w:val="Normal"/>
        <w:ind w:firstLine="360"/>
        <w:rPr>
          <w:sz w:val="28"/>
          <w:szCs w:val="28"/>
        </w:rPr>
      </w:pPr>
      <w:r>
        <w:rPr>
          <w:sz w:val="28"/>
          <w:szCs w:val="28"/>
        </w:rPr>
        <w:t xml:space="preserve">-Спасибо Захар Потапыч, от всей души… - перебил его прапорщик. </w:t>
      </w:r>
    </w:p>
    <w:p>
      <w:pPr>
        <w:pStyle w:val="Normal"/>
        <w:ind w:firstLine="360"/>
        <w:rPr/>
      </w:pPr>
      <w:r>
        <w:rPr>
          <w:sz w:val="28"/>
          <w:szCs w:val="28"/>
        </w:rPr>
        <w:t>После краткой церемонии, колонна новобранцев в количестве 12 человек направился в автобус. В рюкзаках подозрительно звенели стёкла.  Путь предстоял долгий.</w:t>
      </w:r>
    </w:p>
    <w:p>
      <w:pPr>
        <w:pStyle w:val="Normal"/>
        <w:ind w:firstLine="360"/>
        <w:rPr>
          <w:sz w:val="28"/>
          <w:szCs w:val="28"/>
        </w:rPr>
      </w:pPr>
      <w:r>
        <w:rPr>
          <w:sz w:val="28"/>
          <w:szCs w:val="28"/>
        </w:rPr>
        <w:t xml:space="preserve">Через три дня Боб очнулся в РСП «Маяк». Из 12 человек, трое уже числились в бегах, остальные 8 находились в медцентре с многочисленными побоями, включая шофёра. У Боба под глазом сиял рядовой фингал, было выбито пару зубов, оба кулака разбиты вдребезги, но пальцы работали. Стало ясно, чьих было рук дело сие избиение младенцев. </w:t>
      </w:r>
    </w:p>
    <w:p>
      <w:pPr>
        <w:pStyle w:val="Normal"/>
        <w:ind w:firstLine="360"/>
        <w:rPr/>
      </w:pPr>
      <w:r>
        <w:rPr>
          <w:sz w:val="28"/>
          <w:szCs w:val="28"/>
        </w:rPr>
        <w:t xml:space="preserve">Отъехав всего пару километров, будущие солдаты началу безбожную пьянку. Как ни странно, драку затеял не Боб, а два бывших студента, филолог и юрист. Филолог разбил бутылкой голову юриста, в котором как в архиве хранились все действующие уголовные и гражданские кодексы, включая трудовую. Впрочем, наличие сего знаний юристу не помогли. Он лишь успел крикнуть: - Протестую… , после чего валялся куклой в кресле автобуса. За юриста вступился какой-то родственник. Пнул филолога по яйцам, а за того вступился одноклассник…в общем произошла обычная цепная реакция. Пьянка превратилась в потасовку, где победителем вышел наш Боб. В шофёра угодила шальная, недопитая бутылка водки «Старорусская», изготовленная по древнему, классическому рецепту: «Ацетон + Вода». Прапорщик с заряженным пистолетом на изготовке стоял возле двери автобуса, но недолго. Из-за угодившей в голову шофёра бутылки, автобус – трахнул кобелём телеграфный столб. Внутри салона царил бардак, а прапорщик, ненароком нажавший на курок и убивший филолога, стоял в ошеломлении с открытым ртом. Новобранцы и шофёр, оптом впали в бессознательное состояние. </w:t>
      </w:r>
    </w:p>
    <w:p>
      <w:pPr>
        <w:pStyle w:val="Normal"/>
        <w:ind w:firstLine="360"/>
        <w:rPr>
          <w:sz w:val="28"/>
          <w:szCs w:val="28"/>
        </w:rPr>
      </w:pPr>
      <w:r>
        <w:rPr>
          <w:sz w:val="28"/>
          <w:szCs w:val="28"/>
        </w:rPr>
        <w:t xml:space="preserve">-Бля, суки, коты помойные, салаги, сволочи…- матерился прапорщик, закапывая филолога в кустах, сапёрная лопата то и дело натыкался на корни и камни. Бывший студент филолог не по желанию превратился в дезертира, где его будут искать с каждым призывом до 27 лет или и того больше, об этом мог знать только юрист, которому он разбил голову, и которого комиссуют из-за сотрясения мозга с диагнозом «острый склероз».  </w:t>
      </w:r>
    </w:p>
    <w:p>
      <w:pPr>
        <w:pStyle w:val="Normal"/>
        <w:ind w:firstLine="360"/>
        <w:rPr>
          <w:sz w:val="28"/>
          <w:szCs w:val="28"/>
        </w:rPr>
      </w:pPr>
      <w:r>
        <w:rPr>
          <w:sz w:val="28"/>
          <w:szCs w:val="28"/>
        </w:rPr>
        <w:t>Под вечер, отремонтировав автобус, солдаты уже в пути пили горькую, плавно переходя на второй раунд зарубы. Не буду вдаваться в подробностях, но одного попросту выкинули из автобуса через окно, разбив его же лбом стекло и огрев на дорожку по спине монтировкой, парень невольно стал вторым дезертиром. А третьего забыли в дороге, автобус остановился, чтоб пацаны поссали, но так и укатил, забыв одного призывника с расстёгнутой ширинкой возле дороги, автоматически превращая его, опять же в дезертира.</w:t>
      </w:r>
    </w:p>
    <w:p>
      <w:pPr>
        <w:pStyle w:val="Normal"/>
        <w:ind w:firstLine="360"/>
        <w:rPr>
          <w:sz w:val="28"/>
          <w:szCs w:val="28"/>
        </w:rPr>
      </w:pPr>
      <w:r>
        <w:rPr>
          <w:sz w:val="28"/>
          <w:szCs w:val="28"/>
        </w:rPr>
        <w:t xml:space="preserve">Пьянка кончилась на второй день под вечер, автобус с пьяными и избитыми призывниками разгружали санитары. Боб на автопилоте вышел из автомобиля, шатаясь с пьяным прапорщиком в обнимку. Прапор грязно ругался и, сжимая в руках монтировку, пытался им ударить лопоухого санитара срочника. Тот испуганно шарахался, увёртывался от яростной атаки прапора и пытался заклеить пластырем его шрам (Чё поделаешь, клятва Гиппократа). </w:t>
      </w:r>
    </w:p>
    <w:p>
      <w:pPr>
        <w:pStyle w:val="Normal"/>
        <w:ind w:firstLine="360"/>
        <w:rPr/>
      </w:pPr>
      <w:r>
        <w:rPr>
          <w:sz w:val="28"/>
          <w:szCs w:val="28"/>
        </w:rPr>
        <w:t>Утром следующего дня, Боб проснулся от страшного похмелья и сушняка. Рот воняла как утонувший в говне кот Нихлоча, в голове стреляли фейерверки, сердце строчила как автомат Калашникова. Теперь он стал солдатом, хотя ещё и не давал присяги.</w:t>
      </w:r>
    </w:p>
    <w:p>
      <w:pPr>
        <w:pStyle w:val="Normal"/>
        <w:ind w:firstLine="360"/>
        <w:rPr>
          <w:sz w:val="28"/>
          <w:szCs w:val="28"/>
        </w:rPr>
      </w:pPr>
      <w:r>
        <w:rPr>
          <w:sz w:val="28"/>
          <w:szCs w:val="28"/>
        </w:rPr>
        <w:t>Как бывает в местах скопления молодёжи, шёл бурный передел влияний между улусами. Бобу было похуй, так как из его улуса «живым»  добрался только он, да и остальным было наплевать на помятого одиночку, никто его не трогал. Он гордо зализывал раны, и ждал своего момента.</w:t>
      </w:r>
    </w:p>
    <w:p>
      <w:pPr>
        <w:pStyle w:val="Normal"/>
        <w:ind w:firstLine="360"/>
        <w:rPr>
          <w:sz w:val="28"/>
          <w:szCs w:val="28"/>
        </w:rPr>
      </w:pPr>
      <w:r>
        <w:rPr>
          <w:sz w:val="28"/>
          <w:szCs w:val="28"/>
        </w:rPr>
        <w:t xml:space="preserve">Через пару медосмотров с оголённой задницей и дежурств, Боба распределили в мотострелковый полк какой-то части, где-то на Амуре. Там Боб весело и увлекательно проведёт свои, положенные два года.  </w:t>
      </w:r>
    </w:p>
    <w:p>
      <w:pPr>
        <w:pStyle w:val="Normal"/>
        <w:ind w:firstLine="360"/>
        <w:jc w:val="center"/>
        <w:rPr>
          <w:b/>
          <w:b/>
          <w:sz w:val="32"/>
          <w:szCs w:val="32"/>
        </w:rPr>
      </w:pPr>
      <w:r>
        <w:rPr>
          <w:b/>
          <w:sz w:val="32"/>
          <w:szCs w:val="32"/>
        </w:rPr>
      </w:r>
    </w:p>
    <w:p>
      <w:pPr>
        <w:pStyle w:val="Normal"/>
        <w:ind w:firstLine="360"/>
        <w:jc w:val="center"/>
        <w:rPr>
          <w:b/>
          <w:b/>
          <w:sz w:val="32"/>
          <w:szCs w:val="32"/>
        </w:rPr>
      </w:pPr>
      <w:r>
        <w:rPr>
          <w:b/>
          <w:sz w:val="32"/>
          <w:szCs w:val="32"/>
        </w:rPr>
      </w:r>
    </w:p>
    <w:p>
      <w:pPr>
        <w:pStyle w:val="Normal"/>
        <w:ind w:firstLine="360"/>
        <w:jc w:val="center"/>
        <w:rPr>
          <w:b/>
          <w:b/>
          <w:sz w:val="32"/>
          <w:szCs w:val="32"/>
        </w:rPr>
      </w:pPr>
      <w:r>
        <w:rPr>
          <w:b/>
          <w:sz w:val="32"/>
          <w:szCs w:val="32"/>
        </w:rPr>
        <w:t>Глава 3. Армия</w:t>
      </w:r>
    </w:p>
    <w:p>
      <w:pPr>
        <w:pStyle w:val="Normal"/>
        <w:ind w:firstLine="360"/>
        <w:rPr>
          <w:sz w:val="28"/>
          <w:szCs w:val="28"/>
        </w:rPr>
      </w:pPr>
      <w:r>
        <w:rPr>
          <w:sz w:val="28"/>
          <w:szCs w:val="28"/>
        </w:rPr>
        <w:t xml:space="preserve">Служба проходила по классической формуле «Карантин + Духанка + Черпачество + Дембель». В доблестную армию понабирали всяких припадочных, будь-то хромой, эпилептик или полный псих, про алкашей и наркош разговор отдельный. Правда среди этого сброда попадались патриоты и фанаты армейской службы. Люди, которые грезили и мечтали о боевой славе, посмертно стать героем на крутой войне. Но, увы, по ходу учёбки половину  из них комиссовали, пару человек пустились в бега, а двое и вовсе сдохли. Как ни банально, но бегать в противогазе при тридцатиградусной жаре, это пик сверхчеловеческих возможностей. Боб терпел и закалялся, не совсем как Павка Корчагин, но в «духанке» он уже имел статус «прошаренного», поэтому пинки от дедушек получал редко, а свой призыв держал в короткой узде вместе своим новым другом по несчастью, татарином Тимуром.  </w:t>
      </w:r>
    </w:p>
    <w:p>
      <w:pPr>
        <w:pStyle w:val="Normal"/>
        <w:ind w:firstLine="360"/>
        <w:rPr/>
      </w:pPr>
      <w:r>
        <w:rPr>
          <w:sz w:val="28"/>
          <w:szCs w:val="28"/>
        </w:rPr>
        <w:t xml:space="preserve"> </w:t>
      </w:r>
      <w:r>
        <w:rPr>
          <w:sz w:val="28"/>
          <w:szCs w:val="28"/>
        </w:rPr>
        <w:t xml:space="preserve">Они были как близнецы в своих поступках и повадках. Тимур и Боб были как два брата примата в одной клетке. Если один рыганёт, то второй обязательно пёрнет за компанию. И били они свой призыв так же люто, как дед бестелесного духа. Они ловко орудовали и без того скудной армейской мебелью, ломали табурет о голову какого-нибудь бедолаги, однажды в ход пошла даже тумбочка. А про душку кровати и мокрое полотенце и речи не было.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06:28:00Z</dcterms:created>
  <dc:creator>Пользователь</dc:creator>
  <dc:description/>
  <cp:keywords/>
  <dc:language>en-US</dc:language>
  <cp:lastModifiedBy>Пользователь</cp:lastModifiedBy>
  <dcterms:modified xsi:type="dcterms:W3CDTF">2007-12-17T05:00:00Z</dcterms:modified>
  <cp:revision>34</cp:revision>
  <dc:subject/>
  <dc:title>   Превю: Сказка про Мальчика- плод больной фантазии, это даже не сказка, а рассказ, название такая, рабочая, чтоб читатели поняли, это не автобиография</dc:title>
</cp:coreProperties>
</file>